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 Jornada de Historia Económica  de la Asociación Uruguaya de Historia Económic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24 y 25 de noviembre de 2011, Montevideo, Urugu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mposio Nº 19: Relaciones Internacionales  y modelos de desarrollo en países de América Latina</w:t>
      </w:r>
    </w:p>
    <w:p>
      <w:pPr>
        <w:pStyle w:val="Normal"/>
        <w:spacing w:lineRule="auto" w:line="240" w:before="0" w:after="0"/>
        <w:rPr/>
      </w:pPr>
      <w:r>
        <w:rPr>
          <w:rFonts w:cs="Times New Roman" w:ascii="Times New Roman" w:hAnsi="Times New Roman"/>
          <w:sz w:val="24"/>
          <w:szCs w:val="24"/>
        </w:rPr>
        <w:t xml:space="preserve">Título: </w:t>
      </w:r>
      <w:r>
        <w:rPr>
          <w:rFonts w:cs="Times New Roman" w:ascii="Times New Roman" w:hAnsi="Times New Roman"/>
          <w:b/>
          <w:sz w:val="24"/>
          <w:szCs w:val="24"/>
        </w:rPr>
        <w:t>Argentina, Brasil y Estados Unidos: de los Acuerdos de Uruguayana a la Alianza para el Progre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ores: Míguez, María Cecilia y Morgenfeld, Leand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tenencia institucional: Instituto de Estudios Históricos, Económicos, Sociales e Internacionales (IDEHESI), Unidad Ejecutora del Consejo Nacional de investigaciones Científicas y Tecnológicas (CONICET), Nodo IIHES, Instituto de Investigaciones Históricas, Económicas y Sociales de la Facultad de Ciencias Económicas, Universidad de Buenos Aires.</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Contacto: </w:t>
      </w:r>
      <w:hyperlink r:id="rId2">
        <w:r>
          <w:rPr>
            <w:rStyle w:val="InternetLink"/>
            <w:rFonts w:cs="Times New Roman" w:ascii="Times New Roman" w:hAnsi="Times New Roman"/>
            <w:sz w:val="24"/>
            <w:szCs w:val="24"/>
            <w:lang w:val="pt-BR"/>
          </w:rPr>
          <w:t>mariaceciliamiguez@hotmail.com</w:t>
        </w:r>
      </w:hyperlink>
      <w:r>
        <w:rPr>
          <w:rFonts w:cs="Times New Roman" w:ascii="Times New Roman" w:hAnsi="Times New Roman"/>
          <w:sz w:val="24"/>
          <w:szCs w:val="24"/>
          <w:lang w:val="pt-BR"/>
        </w:rPr>
        <w:t xml:space="preserve">; </w:t>
      </w:r>
      <w:hyperlink r:id="rId3">
        <w:r>
          <w:rPr>
            <w:rStyle w:val="InternetLink"/>
            <w:rFonts w:cs="Times New Roman" w:ascii="Times New Roman" w:hAnsi="Times New Roman"/>
            <w:sz w:val="24"/>
            <w:szCs w:val="24"/>
            <w:lang w:val="pt-BR"/>
          </w:rPr>
          <w:t>leandromorgenfeld@hotmail.com</w:t>
        </w:r>
      </w:hyperlink>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gentina, Brasil y Estados Unidos: de los Acuerdos de Uruguayana a la Alianza para el Progres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Ecxmsonormal"/>
        <w:shd w:fill="FFFFFF" w:val="clear"/>
        <w:spacing w:before="0" w:after="0"/>
        <w:ind w:firstLine="900"/>
        <w:jc w:val="both"/>
        <w:rPr>
          <w:lang w:val="es-AR"/>
        </w:rPr>
      </w:pPr>
      <w:r>
        <w:rPr>
          <w:lang w:val="es-AR"/>
        </w:rPr>
        <w:t xml:space="preserve">En esta ponencia se estudian las relaciones entre Argentina, Brasil y los Estados Unidos, teniendo en cuenta específicamente cómo afectó la Revolución Cubana la relación entre estos países en el ámbito del sistema interamericano en los inicios de la década de 1960. En particular, se analiza el acercamiento de los gobiernos desarrollistas de Arturo Frondizi (1958-1962) y Juscelino Kubischek y Janio Quadros que cobró forma en los Acuerdos de Uruguayana, y las tensiones con la propuesta de la Alianza para el Progreso elaborada por los Estados Unidos. Ello requiere el estudio de la Conferencia del Consejo Interamericano Económico y Social (Punta del Este, agosto de 1961) y la Reunión de Consulta de Cancilleres Americanos (Punta del Este, enero de 1962). En ambas cumbres se discutieron los alcances de la “Alianza para el Progreso” (ALPRO) y la expulsión de Cuba de la OEA. </w:t>
      </w:r>
    </w:p>
    <w:p>
      <w:pPr>
        <w:pStyle w:val="Ecxmsonormal"/>
        <w:shd w:fill="FFFFFF" w:val="clear"/>
        <w:spacing w:before="0" w:after="0"/>
        <w:ind w:firstLine="900"/>
        <w:jc w:val="both"/>
        <w:rPr/>
      </w:pPr>
      <w:r>
        <w:rPr>
          <w:lang w:val="es-AR"/>
        </w:rPr>
        <w:t xml:space="preserve">Todo este proceso que abordaremos se desarrolló en forma paralela a la consolidación de la orientación anticomunista del sistema interamericano, que determinó a lo largo de los años siguientes la relación entre Estados Unidos y América Latina, dificultando aún más cualquier alternativa de integración de los países del sur del continente, fuera de la órbita de Washington, como la que habían empezado a esbozar Frondizi y Quadros en Uruguayana.  </w:t>
      </w:r>
    </w:p>
    <w:p>
      <w:pPr>
        <w:pStyle w:val="Ecxmsonormal"/>
        <w:shd w:fill="FFFFFF" w:val="clear"/>
        <w:spacing w:before="0" w:after="0"/>
        <w:ind w:firstLine="900"/>
        <w:jc w:val="both"/>
        <w:rPr>
          <w:lang w:val="es-ES"/>
        </w:rPr>
      </w:pPr>
      <w:r>
        <w:rPr>
          <w:lang w:val="es-AR"/>
        </w:rPr>
        <w:t>Nuestro objetivo es interpretar los puntos de acercamiento y de distanciamiento entre los proyectos desarrollistas brasileño y argentino y la propuesta norteamericana para la región.</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 desarrollismo como proyecto de país. Los casos argentino y brasileñ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ind w:firstLine="1134"/>
        <w:jc w:val="both"/>
        <w:rPr>
          <w:rFonts w:ascii="Times New Roman" w:hAnsi="Times New Roman" w:cs="Times New Roman"/>
          <w:szCs w:val="24"/>
        </w:rPr>
      </w:pPr>
      <w:r>
        <w:rPr>
          <w:rFonts w:cs="Times New Roman" w:ascii="Times New Roman" w:hAnsi="Times New Roman"/>
          <w:szCs w:val="24"/>
        </w:rPr>
        <w:t>El proyecto desarrollista partió de un diagnóstico que comenzaba por una caracterización de la Argentina y de Brasil como países subdesarrollados. Esta característica residía en la incapacidad para lograr un crecimiento y expansión autosostenida de las fuerzas productivas. El objetivo, por tanto, era alcanzar el desarrollo a través de la profundización del proceso de sustitución de importaciones, es decir pasar a la etapa “difícil”, la de la industrialización pesada.</w:t>
      </w:r>
    </w:p>
    <w:p>
      <w:pPr>
        <w:pStyle w:val="TextBody"/>
        <w:ind w:firstLine="1134"/>
        <w:jc w:val="both"/>
        <w:rPr>
          <w:rFonts w:ascii="Times New Roman" w:hAnsi="Times New Roman" w:cs="Times New Roman"/>
          <w:szCs w:val="24"/>
        </w:rPr>
      </w:pPr>
      <w:r>
        <w:rPr>
          <w:rFonts w:cs="Times New Roman" w:ascii="Times New Roman" w:hAnsi="Times New Roman"/>
          <w:szCs w:val="24"/>
        </w:rPr>
        <w:t xml:space="preserve">Sus principales ideólogos fueron Celso Furtado y Helio Jaguaribe en Brasil, mientras que en la Argentina, podemos identificar a todo un grupo nucleado alrededor de la Revista Qué, conformado por Rogelio Frigerio, Arturo Frondizi, Raúl Scalabrini Ortiz, Isidro Odena, entre otros. </w:t>
      </w:r>
    </w:p>
    <w:p>
      <w:pPr>
        <w:pStyle w:val="TextBody"/>
        <w:ind w:firstLine="1134"/>
        <w:jc w:val="both"/>
        <w:rPr/>
      </w:pPr>
      <w:r>
        <w:rPr>
          <w:rFonts w:cs="Times New Roman" w:ascii="Times New Roman" w:hAnsi="Times New Roman"/>
          <w:szCs w:val="24"/>
        </w:rPr>
        <w:t>Tal como afirmaba Rogelio Frigerio, “</w:t>
      </w:r>
      <w:r>
        <w:rPr>
          <w:rFonts w:cs="Times New Roman" w:ascii="Times New Roman" w:hAnsi="Times New Roman"/>
          <w:iCs/>
          <w:szCs w:val="24"/>
        </w:rPr>
        <w:t>la Argentina es un país subdesarrollado. Pese al considerable desarrollo de su industria liviana, operado desde la primera guerra mundial, sigue siendo productor de alimentos e importador de combustibles, materias primas para sus industrias, como hierro, acero, productos químicos, maquinarias y herramientas”</w:t>
      </w:r>
      <w:r>
        <w:rPr>
          <w:rStyle w:val="FootnoteCharacters"/>
          <w:rStyle w:val="FootnoteAnchor"/>
          <w:rFonts w:cs="Times New Roman" w:ascii="Times New Roman" w:hAnsi="Times New Roman"/>
          <w:iCs/>
          <w:szCs w:val="24"/>
        </w:rPr>
        <w:footnoteReference w:id="2"/>
      </w:r>
      <w:r>
        <w:rPr>
          <w:rFonts w:cs="Times New Roman" w:ascii="Times New Roman" w:hAnsi="Times New Roman"/>
          <w:iCs/>
          <w:szCs w:val="24"/>
        </w:rPr>
        <w:t xml:space="preserve">. </w:t>
      </w:r>
    </w:p>
    <w:p>
      <w:pPr>
        <w:pStyle w:val="TextBody"/>
        <w:ind w:firstLine="1134"/>
        <w:jc w:val="both"/>
        <w:rPr/>
      </w:pPr>
      <w:r>
        <w:rPr>
          <w:rFonts w:cs="Times New Roman" w:ascii="Times New Roman" w:hAnsi="Times New Roman"/>
          <w:szCs w:val="24"/>
        </w:rPr>
        <w:t>En cuanto al escenario internacional, los desarrollistas sustentaron toda su política en una hipótesis fundamental: se había abierto una nueva etapa en las relaciones internacionales, la etapa de la coexistencia pacífica</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En su mensaje presidencial del 1º de mayo en el Congreso Nacional, Arturo Frondizi sostuvo:</w:t>
      </w:r>
    </w:p>
    <w:p>
      <w:pPr>
        <w:pStyle w:val="TextBody"/>
        <w:ind w:firstLine="1134"/>
        <w:jc w:val="both"/>
        <w:rPr>
          <w:rFonts w:ascii="Times New Roman" w:hAnsi="Times New Roman" w:cs="Times New Roman"/>
          <w:szCs w:val="24"/>
        </w:rPr>
      </w:pPr>
      <w:r>
        <w:rPr>
          <w:rFonts w:cs="Times New Roman" w:ascii="Times New Roman" w:hAnsi="Times New Roman"/>
          <w:szCs w:val="24"/>
        </w:rPr>
      </w:r>
    </w:p>
    <w:p>
      <w:pPr>
        <w:pStyle w:val="TextBody"/>
        <w:ind w:left="540" w:right="584" w:hanging="0"/>
        <w:jc w:val="both"/>
        <w:rPr>
          <w:rFonts w:ascii="Times New Roman" w:hAnsi="Times New Roman" w:cs="Times New Roman"/>
          <w:i/>
          <w:i/>
          <w:iCs/>
          <w:szCs w:val="24"/>
        </w:rPr>
      </w:pPr>
      <w:r>
        <w:rPr>
          <w:rFonts w:cs="Times New Roman" w:ascii="Times New Roman" w:hAnsi="Times New Roman"/>
          <w:szCs w:val="24"/>
        </w:rPr>
        <w:t>En el año 1960, la situación mundial experimenta profundas transformaciones. Este hecho adquiere particular significación para nuestro proceso de desarrollo. En términos generales puede afirmarse que las tensiones entre los grandes bloques han ido derivando del terreno estratégico militar al económico-social. Con ello la llamada guerra fría comienza a ceder y esa situación crea condiciones favorables para los intereses de los Estados que necesitan de la cooperación de los países más evolucionados para su desenvolvimiento.</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w:t>
      </w:r>
    </w:p>
    <w:p>
      <w:pPr>
        <w:pStyle w:val="TextBody"/>
        <w:tabs>
          <w:tab w:val="clear" w:pos="720"/>
          <w:tab w:val="left" w:pos="9498" w:leader="none"/>
        </w:tabs>
        <w:ind w:left="709" w:right="706" w:hanging="0"/>
        <w:jc w:val="both"/>
        <w:rPr>
          <w:rFonts w:ascii="Times New Roman" w:hAnsi="Times New Roman" w:cs="Times New Roman"/>
          <w:i/>
          <w:i/>
          <w:iCs/>
          <w:szCs w:val="24"/>
        </w:rPr>
      </w:pPr>
      <w:r>
        <w:rPr>
          <w:rFonts w:cs="Times New Roman" w:ascii="Times New Roman" w:hAnsi="Times New Roman"/>
          <w:i/>
          <w:iCs/>
          <w:szCs w:val="24"/>
        </w:rPr>
      </w:r>
    </w:p>
    <w:p>
      <w:pPr>
        <w:pStyle w:val="TextBody"/>
        <w:ind w:firstLine="1134"/>
        <w:jc w:val="both"/>
        <w:rPr/>
      </w:pPr>
      <w:r>
        <w:rPr>
          <w:rFonts w:cs="Times New Roman" w:ascii="Times New Roman" w:hAnsi="Times New Roman"/>
          <w:szCs w:val="24"/>
        </w:rPr>
        <w:t>Esta tesis se entroncaba con un cuerpo de pensamiento surgido en el XX Congreso del Partido Comunista Soviético, en el que a su vez confluían los Estados Unidos y la Iglesia Católica Apostólica Romana cuya máxima autoridad era la figura de Juan XXIII. La tesis de la coexistencia pacífica no había surgido aislada. Era parte de todo un nuevo rumbo que se estaba implantando en la URSS desde la muerte de Stalin, a partir de la consolidación de la hegemonía de Kruschev</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La Unión Soviética había entrado en una etapa de expansión, había comenzado un proceso que sería abierto y claro durante de la década de los 60: la ofensiva económica en los países periféricos a través del apoyo a los gobiernos de burguesías nacionales. La percepción del crecimiento abrumador de la URSS y de los cambios que comenzaban a operarse en su interior, estaba clara tanto para los norteamericanos como para el núcleo de los desarrollistas.</w:t>
      </w:r>
    </w:p>
    <w:p>
      <w:pPr>
        <w:pStyle w:val="TextBody"/>
        <w:ind w:firstLine="1134"/>
        <w:jc w:val="both"/>
        <w:rPr>
          <w:rFonts w:ascii="Times New Roman" w:hAnsi="Times New Roman" w:cs="Times New Roman"/>
          <w:szCs w:val="24"/>
        </w:rPr>
      </w:pPr>
      <w:r>
        <w:rPr>
          <w:rFonts w:cs="Times New Roman" w:ascii="Times New Roman" w:hAnsi="Times New Roman"/>
          <w:szCs w:val="24"/>
        </w:rPr>
        <w:t>Los desarrollistas afirmaron que los cambios en el sistema capitalista mundial constituirían un espacio para el desarrollo de las economías de los países subdesarrollados. Por ello, en ello sustentaron la posibilidad de recurrir al capital extranjero como promotor del desarrollo nacional. Isidro Odena afirmaba:</w:t>
      </w:r>
    </w:p>
    <w:p>
      <w:pPr>
        <w:pStyle w:val="TextBody"/>
        <w:ind w:left="1134" w:right="675" w:hanging="0"/>
        <w:jc w:val="both"/>
        <w:rPr>
          <w:rFonts w:ascii="Times New Roman" w:hAnsi="Times New Roman" w:cs="Times New Roman"/>
          <w:i/>
          <w:i/>
          <w:iCs/>
          <w:szCs w:val="24"/>
        </w:rPr>
      </w:pPr>
      <w:r>
        <w:rPr>
          <w:rFonts w:cs="Times New Roman" w:ascii="Times New Roman" w:hAnsi="Times New Roman"/>
          <w:i/>
          <w:iCs/>
          <w:szCs w:val="24"/>
        </w:rPr>
      </w:r>
    </w:p>
    <w:p>
      <w:pPr>
        <w:pStyle w:val="TextBody"/>
        <w:ind w:left="540" w:right="675" w:hanging="0"/>
        <w:jc w:val="both"/>
        <w:rPr>
          <w:rFonts w:ascii="Times New Roman" w:hAnsi="Times New Roman" w:cs="Times New Roman"/>
          <w:szCs w:val="24"/>
        </w:rPr>
      </w:pPr>
      <w:r>
        <w:rPr>
          <w:rFonts w:cs="Times New Roman" w:ascii="Times New Roman" w:hAnsi="Times New Roman"/>
          <w:iCs/>
          <w:szCs w:val="24"/>
        </w:rPr>
        <w:t>La relación imperialista-colonial del  pasado sufre un cambio fundamental. En lugar de basarse en la sujeción de las economías de las zonas rezagadas, constreñidas a producir alimentos y materias primas para los centros industriales, con los consiguientes bajos niveles de vida de sus poblaciones, la nueva relación se basa en la conversión de esas economías primitivas en economías avanzadas, con el objeto de ensanchar el mercado mundial consumidor</w:t>
      </w:r>
      <w:r>
        <w:rPr>
          <w:rStyle w:val="FootnoteCharacters"/>
          <w:rStyle w:val="FootnoteAnchor"/>
          <w:rFonts w:cs="Times New Roman" w:ascii="Times New Roman" w:hAnsi="Times New Roman"/>
          <w:iCs/>
          <w:szCs w:val="24"/>
        </w:rPr>
        <w:footnoteReference w:id="6"/>
      </w:r>
      <w:r>
        <w:rPr>
          <w:rFonts w:cs="Times New Roman" w:ascii="Times New Roman" w:hAnsi="Times New Roman"/>
          <w:iCs/>
          <w:szCs w:val="24"/>
        </w:rPr>
        <w:t>.</w:t>
      </w:r>
    </w:p>
    <w:p>
      <w:pPr>
        <w:pStyle w:val="TextBody"/>
        <w:ind w:firstLine="1134"/>
        <w:jc w:val="both"/>
        <w:rPr>
          <w:rFonts w:ascii="Times New Roman" w:hAnsi="Times New Roman" w:cs="Times New Roman"/>
          <w:szCs w:val="24"/>
        </w:rPr>
      </w:pPr>
      <w:r>
        <w:rPr>
          <w:rFonts w:cs="Times New Roman" w:ascii="Times New Roman" w:hAnsi="Times New Roman"/>
          <w:szCs w:val="24"/>
        </w:rPr>
      </w:r>
    </w:p>
    <w:p>
      <w:pPr>
        <w:pStyle w:val="TextBody"/>
        <w:ind w:right="45" w:firstLine="1134"/>
        <w:jc w:val="both"/>
        <w:rPr>
          <w:rFonts w:ascii="Times New Roman" w:hAnsi="Times New Roman" w:cs="Times New Roman"/>
          <w:szCs w:val="24"/>
        </w:rPr>
      </w:pPr>
      <w:r>
        <w:rPr>
          <w:rFonts w:cs="Times New Roman" w:ascii="Times New Roman" w:hAnsi="Times New Roman"/>
          <w:szCs w:val="24"/>
        </w:rPr>
        <w:t xml:space="preserve">Definitivamente, había un cambio en las reglas de  juego del capitalismo mundial, pero este diagnóstico negaba un hecho central: que ese cambio no significaba  el fin de las relaciones de poder entre los países ni mucho menos, sino que constituía una nueva estrategia acorde a las nuevas necesidades del capital. </w:t>
      </w:r>
    </w:p>
    <w:p>
      <w:pPr>
        <w:pStyle w:val="TextBody"/>
        <w:ind w:firstLine="1134"/>
        <w:jc w:val="both"/>
        <w:rPr>
          <w:rFonts w:ascii="Times New Roman" w:hAnsi="Times New Roman" w:cs="Times New Roman"/>
          <w:szCs w:val="24"/>
        </w:rPr>
      </w:pPr>
      <w:r>
        <w:rPr>
          <w:rFonts w:cs="Times New Roman" w:ascii="Times New Roman" w:hAnsi="Times New Roman"/>
          <w:szCs w:val="24"/>
        </w:rPr>
        <w:t>Estos lineamientos serían fundamentales para el proyecto desarrollista y resultaban contradictorios con el sentido de la tendencia principal que comenzaba a insinuarse en el terreno de las antiguas colonias en proceso de descolonización. El diagnóstico desarrollista también tomaría como válidos los preceptos de un nuevo organismo dependiente de Naciones Unidas, la Comisión Económica para América Latina (CEPAL), que había construido un cuerpo de conceptos para diagnosticar los problemas del continente, y promover una propuesta de desarrollo similar en todos los países. El pensamiento de la CEPAL cuestionaba el modelo agroexportador. Para reemplazarlo, y así pasar del subdesarrollo al desarrollo industrial, el Estado debía promover políticas de tecnificación del agro y sustitución de importaciones, compensando la falta de capital interno con préstamos al exterior y promoción de inversiones extranjeras.</w:t>
      </w:r>
    </w:p>
    <w:p>
      <w:pPr>
        <w:pStyle w:val="TextBody"/>
        <w:ind w:firstLine="1134"/>
        <w:jc w:val="both"/>
        <w:rPr/>
      </w:pPr>
      <w:r>
        <w:rPr>
          <w:rFonts w:cs="Times New Roman" w:ascii="Times New Roman" w:hAnsi="Times New Roman"/>
          <w:szCs w:val="24"/>
        </w:rPr>
        <w:t>Para los intelectuales de esta corriente, en el mundo se abría una gran brecha entre países desarrollados y países pobres, subdesarrollados, que constituía el verdadero conflicto de la coyuntura. En estos términos, el desarrollo autosostenido requería del desarrollo de las industrias pesadas, de base: acero, petroquímica, metalmecánica, automotriz, máquina herramienta, generación de energía. Para ello, la producción agrícola también debía ser mejorada, ya que, según este diagnóstico, se encontraba en una situación de estancamiento debido  a la baja disponibilidad de bienes de capital y de agroquímicos. En consecuencia, era necesario tecnificar el agro. Para el caso argentino, no sólo debía aumentar sus exportaciones agropecuarias, y cubrir su mercado interno de bienes intermedios y de capital, sino que además debía convertirse en exportador a de estos últimos. El latifundio no sólo no era cuestionado, sino que estaba descartado como argumento explicativo de las dificultades para el desarrollo local.</w:t>
      </w:r>
    </w:p>
    <w:p>
      <w:pPr>
        <w:pStyle w:val="TextBody"/>
        <w:ind w:firstLine="1134"/>
        <w:jc w:val="both"/>
        <w:rPr>
          <w:rFonts w:ascii="Times New Roman" w:hAnsi="Times New Roman" w:cs="Times New Roman"/>
          <w:szCs w:val="24"/>
        </w:rPr>
      </w:pPr>
      <w:r>
        <w:rPr>
          <w:rFonts w:cs="Times New Roman" w:ascii="Times New Roman" w:hAnsi="Times New Roman"/>
          <w:szCs w:val="24"/>
        </w:rPr>
        <w:t xml:space="preserve">El cambio estructural debía ser violento y global. Se asumió como dato que ante la supuesta escasez de ahorro interno el desarrollo debía lograrse recurriendo al capital extranjero. Los desarrollistas diferenciaron entre las inversiones externas “progresistas” y aquellas que sí eran perjudiciales para el desarrollo nacional. </w:t>
      </w:r>
      <w:r>
        <w:rPr>
          <w:rFonts w:cs="Times New Roman" w:ascii="Times New Roman" w:hAnsi="Times New Roman"/>
          <w:iCs/>
          <w:szCs w:val="24"/>
        </w:rPr>
        <w:t xml:space="preserve">En una entrevista de </w:t>
      </w:r>
      <w:r>
        <w:rPr>
          <w:rFonts w:cs="Times New Roman" w:ascii="Times New Roman" w:hAnsi="Times New Roman"/>
          <w:i/>
          <w:iCs/>
          <w:szCs w:val="24"/>
        </w:rPr>
        <w:t xml:space="preserve">Qué </w:t>
      </w:r>
      <w:r>
        <w:rPr>
          <w:rFonts w:cs="Times New Roman" w:ascii="Times New Roman" w:hAnsi="Times New Roman"/>
          <w:iCs/>
          <w:szCs w:val="24"/>
        </w:rPr>
        <w:t>de enero de 1957 Frondizi define su posición sobre el peligroso asunto de los capitales extranjeros:</w:t>
      </w:r>
    </w:p>
    <w:p>
      <w:pPr>
        <w:pStyle w:val="TextBody"/>
        <w:ind w:firstLine="1134"/>
        <w:jc w:val="both"/>
        <w:rPr>
          <w:rFonts w:ascii="Times New Roman" w:hAnsi="Times New Roman" w:cs="Times New Roman"/>
          <w:szCs w:val="24"/>
        </w:rPr>
      </w:pPr>
      <w:r>
        <w:rPr>
          <w:rFonts w:cs="Times New Roman" w:ascii="Times New Roman" w:hAnsi="Times New Roman"/>
          <w:szCs w:val="24"/>
        </w:rPr>
      </w:r>
    </w:p>
    <w:p>
      <w:pPr>
        <w:pStyle w:val="TextBody"/>
        <w:ind w:left="540" w:right="786" w:hanging="0"/>
        <w:jc w:val="both"/>
        <w:rPr/>
      </w:pPr>
      <w:r>
        <w:rPr>
          <w:rFonts w:cs="Times New Roman" w:ascii="Times New Roman" w:hAnsi="Times New Roman"/>
          <w:iCs/>
          <w:szCs w:val="24"/>
        </w:rPr>
        <w:t>La Argentina puede desarrollarse gracias a sus propios recursos, pero ello importaría renunciar a un ritmo de crecimiento más acelerado. Lo importante es distinguir claramente dos tipos bien contrapuestos de inversión extranjera. Por un lado, aquella que aporta una nueva fuente de riqueza, crea trabajo, contribuye a elevar el nivel de vida popular, promueve el desarrollo integral y armónico de nuestra economía y hace a ésta menos dependiente de los factores externos, y por el otro, el tipo tradicional de inversión que suelen practicar los países metropolitanos en sus colonias o en aquellos países subdesarrollados que intentan incorporar virtualmente a su dominio</w:t>
      </w:r>
      <w:r>
        <w:rPr>
          <w:rStyle w:val="FootnoteCharacters"/>
          <w:rStyle w:val="FootnoteAnchor"/>
          <w:rFonts w:cs="Times New Roman" w:ascii="Times New Roman" w:hAnsi="Times New Roman"/>
          <w:iCs/>
          <w:szCs w:val="24"/>
        </w:rPr>
        <w:footnoteReference w:id="7"/>
      </w:r>
      <w:r>
        <w:rPr>
          <w:rFonts w:cs="Times New Roman" w:ascii="Times New Roman" w:hAnsi="Times New Roman"/>
          <w:iCs/>
          <w:szCs w:val="24"/>
        </w:rPr>
        <w:t>.</w:t>
      </w:r>
    </w:p>
    <w:p>
      <w:pPr>
        <w:pStyle w:val="TextBody"/>
        <w:ind w:right="786" w:firstLine="1134"/>
        <w:jc w:val="both"/>
        <w:rPr>
          <w:rFonts w:ascii="Times New Roman" w:hAnsi="Times New Roman" w:cs="Times New Roman"/>
          <w:iCs/>
          <w:szCs w:val="24"/>
        </w:rPr>
      </w:pPr>
      <w:r>
        <w:rPr>
          <w:rFonts w:cs="Times New Roman" w:ascii="Times New Roman" w:hAnsi="Times New Roman"/>
          <w:iCs/>
          <w:szCs w:val="24"/>
        </w:rPr>
      </w:r>
    </w:p>
    <w:p>
      <w:pPr>
        <w:pStyle w:val="TextBody"/>
        <w:ind w:firstLine="1134"/>
        <w:jc w:val="both"/>
        <w:rPr/>
      </w:pPr>
      <w:r>
        <w:rPr>
          <w:rFonts w:cs="Times New Roman" w:ascii="Times New Roman" w:hAnsi="Times New Roman"/>
          <w:iCs/>
          <w:szCs w:val="24"/>
        </w:rPr>
        <w:t xml:space="preserve">Esta posición era muy similar a la de su par Kubischek. </w:t>
      </w:r>
      <w:r>
        <w:rPr>
          <w:rFonts w:cs="Times New Roman" w:ascii="Times New Roman" w:hAnsi="Times New Roman"/>
          <w:szCs w:val="24"/>
        </w:rPr>
        <w:t>Los intelectuales desarrollistas diferenciaron entonces el nacionalismo “de medios” del nacionalismo de “fines”, conceptos que tomaron de Helio Jaguaribe, intelectual brasileño. El nacionalismo de medios era el que pregonaba en contra del ingreso del capital extranjero, y por tanto se trataba de un “nacionalismo abstracto” porque no ponía el énfasis en el fin –la industrialización- sino en el cómo acceder a ella. En cambio, los desarrollistas sostenían un nacionalismo de fines, donde lo central era alcanzar el autoabastecimiento, sin importar los medios para alcanzarlo.</w:t>
      </w:r>
    </w:p>
    <w:p>
      <w:pPr>
        <w:pStyle w:val="TextBody"/>
        <w:ind w:firstLine="1134"/>
        <w:jc w:val="both"/>
        <w:rPr>
          <w:rFonts w:ascii="Times New Roman" w:hAnsi="Times New Roman" w:cs="Times New Roman"/>
          <w:szCs w:val="24"/>
        </w:rPr>
      </w:pPr>
      <w:r>
        <w:rPr>
          <w:rFonts w:cs="Times New Roman" w:ascii="Times New Roman" w:hAnsi="Times New Roman"/>
          <w:szCs w:val="24"/>
        </w:rPr>
        <w:t>Para los desarrollistas argentinos, la diferenciación se refería directamente al capital británico por un lado, considerado inversión tradicional, y por el otro lado, a los capitales norteamericanos y soviéticos –también europeos-, interesados en invertir en plantas productoras de bienes intermedios, extracción de petróleo, en área que los desarrollistas consideraban prioritarias. Mientras se condenaba al primero, se elogiaban las posibilidades que abrían los segundos. Es decir, en palabras de Frigerio, aquel</w:t>
      </w:r>
      <w:r>
        <w:rPr>
          <w:rFonts w:cs="Times New Roman" w:ascii="Times New Roman" w:hAnsi="Times New Roman"/>
          <w:iCs/>
          <w:szCs w:val="24"/>
        </w:rPr>
        <w:t xml:space="preserve"> “conjunto de los intereses que extraen beneficio del predominio del sector agrícola y de la debilidad del desarrollo industrial (...) El imperialismo denunciado es, bien entendido, el imperialismo británico...Gran Bretaña es la potencia insidiosa dirigida contra la soberanía nacional de todos los países insuficientemente desarrollados del mundo”</w:t>
      </w:r>
      <w:r>
        <w:rPr>
          <w:rStyle w:val="FootnoteCharacters"/>
          <w:rStyle w:val="FootnoteAnchor"/>
          <w:rFonts w:cs="Times New Roman" w:ascii="Times New Roman" w:hAnsi="Times New Roman"/>
          <w:iCs/>
          <w:szCs w:val="24"/>
        </w:rPr>
        <w:footnoteReference w:id="8"/>
      </w:r>
      <w:r>
        <w:rPr>
          <w:rFonts w:cs="Times New Roman" w:ascii="Times New Roman" w:hAnsi="Times New Roman"/>
          <w:iCs/>
          <w:szCs w:val="24"/>
        </w:rPr>
        <w:t>.</w:t>
      </w:r>
      <w:r>
        <w:rPr>
          <w:rFonts w:cs="Times New Roman" w:ascii="Times New Roman" w:hAnsi="Times New Roman"/>
          <w:szCs w:val="24"/>
        </w:rPr>
        <w:t xml:space="preserve"> Así, los integracionistas consideraron que el capital extranjero tenía únicamente una “función instrumental”, desprovista de peligro  para la soberanía económica y la independencia política”</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w:t>
      </w:r>
    </w:p>
    <w:p>
      <w:pPr>
        <w:pStyle w:val="TextBody"/>
        <w:ind w:firstLine="1134"/>
        <w:jc w:val="both"/>
        <w:rPr>
          <w:rFonts w:ascii="Times New Roman" w:hAnsi="Times New Roman" w:cs="Times New Roman"/>
          <w:szCs w:val="24"/>
        </w:rPr>
      </w:pPr>
      <w:r>
        <w:rPr>
          <w:rFonts w:cs="Times New Roman" w:ascii="Times New Roman" w:hAnsi="Times New Roman"/>
          <w:szCs w:val="24"/>
        </w:rPr>
        <w:t>El desarrollismo fue fundamentalmente la respuesta ideológica de las nuevas burguesías industriales latinoamericanas, que consideraban que para avanzar en el proceso de acumulación debían recurrir a la alianza con los capitales monopólicos internacionales, pero sobre la base de una legitimidad política construida en conformidad con los sindicatos y sectores medios.  Se convirtió en ideología dominante hacia fines de la década del 50, y en la matriz de la mayoría de las políticas públicas, que sosteniendo importantes niveles de intervención del estado en la economía, se orientaron a la vinculación con las potencias extranjeras en el plano económico.</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b/>
          <w:b/>
          <w:szCs w:val="24"/>
        </w:rPr>
      </w:pPr>
      <w:r>
        <w:rPr>
          <w:rFonts w:cs="Times New Roman" w:ascii="Times New Roman" w:hAnsi="Times New Roman"/>
          <w:b/>
          <w:szCs w:val="24"/>
        </w:rPr>
        <w:t>La Operación Panamericana ¿antecedente de la ALPRO?</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ind w:firstLine="1134"/>
        <w:jc w:val="both"/>
        <w:rPr>
          <w:rFonts w:ascii="Times New Roman" w:hAnsi="Times New Roman" w:cs="Times New Roman"/>
          <w:szCs w:val="24"/>
        </w:rPr>
      </w:pPr>
      <w:r>
        <w:rPr>
          <w:rFonts w:cs="Times New Roman" w:ascii="Times New Roman" w:hAnsi="Times New Roman"/>
          <w:szCs w:val="24"/>
        </w:rPr>
        <w:t xml:space="preserve">Las relaciones bilaterales con el país vecino se habían ido profundizando durante el período de Kubistschek y alcanzaron su grado máximo de entendimiento durante la breve presidencia de Janio Quadros. </w:t>
      </w:r>
    </w:p>
    <w:p>
      <w:pPr>
        <w:pStyle w:val="TextBody"/>
        <w:ind w:firstLine="1134"/>
        <w:jc w:val="both"/>
        <w:rPr/>
      </w:pPr>
      <w:r>
        <w:rPr>
          <w:rFonts w:cs="Times New Roman" w:ascii="Times New Roman" w:hAnsi="Times New Roman"/>
          <w:szCs w:val="24"/>
        </w:rPr>
        <w:t>En el contexto de las discusiones sobre el desarrollo, y de la implementación de una política económica acorde, hacia 1958, durante los gobiernos de Frondizi y Kubitschek</w:t>
      </w:r>
      <w:r>
        <w:rPr>
          <w:rFonts w:cs="Times New Roman" w:ascii="Times New Roman" w:hAnsi="Times New Roman"/>
          <w:b/>
          <w:bCs/>
          <w:szCs w:val="24"/>
        </w:rPr>
        <w:t xml:space="preserve">, </w:t>
      </w:r>
      <w:r>
        <w:rPr>
          <w:rFonts w:cs="Times New Roman" w:ascii="Times New Roman" w:hAnsi="Times New Roman"/>
          <w:szCs w:val="24"/>
        </w:rPr>
        <w:t>surgió la propuesta de la “Operación Panamericana” (OPA). El proyecto elaborado por Brasil consistía en un programa de cooperación para América, sobre la base del crédito norteamericano, pero especialmente a partir del otorgamiento de créditos públicos Para Kubitschek, la OPA permitiría impulsar a los demás países latinoamericanos a participar en la estrategia desarrollista brasilera. En esa línea, decidió invitar a Frondizi a sumarse Tenía un objetivo político, que era reforzar la legitimidad de los gobiernos constituciones, y otro económico: conseguir el apoyo financiero necesario para la industrialización.  La OPA permitió un acercamiento entre Brasil y Argentina, que se materializó en los Acuerdos de Uruguayana,</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w:t>
      </w:r>
    </w:p>
    <w:p>
      <w:pPr>
        <w:pStyle w:val="TextBody"/>
        <w:ind w:firstLine="1134"/>
        <w:jc w:val="both"/>
        <w:rPr>
          <w:rFonts w:ascii="Times New Roman" w:hAnsi="Times New Roman" w:cs="Times New Roman"/>
          <w:szCs w:val="24"/>
        </w:rPr>
      </w:pPr>
      <w:r>
        <w:rPr>
          <w:rFonts w:cs="Times New Roman" w:ascii="Times New Roman" w:hAnsi="Times New Roman"/>
          <w:szCs w:val="24"/>
        </w:rPr>
        <w:t>Es decir que toda la serie de coincidencias que hemos planteado cristalizaron en la firma de un pacto recíproco entre el 20 y el 22 de abril de 1961 en la ciudad de Uruguayana. Si bien el objetivo principal del desarrollismo argentino era la integración nacional, esto no excluía la necesidad de la integración con otros países de Latinoamérica. Esto respondía también a la necesidad comercial de la Argentina, que requeriría nuevos mercados no sólo para sus materias primas tradicionales, sino para aquellos bienes intermedios que produciría la nueva industria puesta en marcha.</w:t>
      </w:r>
    </w:p>
    <w:p>
      <w:pPr>
        <w:pStyle w:val="TextBody"/>
        <w:ind w:firstLine="1134"/>
        <w:jc w:val="both"/>
        <w:rPr>
          <w:rFonts w:ascii="Times New Roman" w:hAnsi="Times New Roman" w:cs="Times New Roman"/>
          <w:szCs w:val="24"/>
        </w:rPr>
      </w:pPr>
      <w:r>
        <w:rPr>
          <w:rFonts w:cs="Times New Roman" w:ascii="Times New Roman" w:hAnsi="Times New Roman"/>
          <w:szCs w:val="24"/>
        </w:rPr>
        <w:t>Queremos destacar que la Operación Panamericana heredaba las mismas limitaciones que el propio proyecto, es decir, abriendo los mercados a la participación del capital extranjero con una regulación que a mediano plazo facilitaría el drenaje de recursos. Al igual que el desarrollismo entonces, la OPA tuvo sus detractores dentro de Brasil, entre ellos, muy especialmente el canciller  Osvaldo Aranha. La crítica central de Aranha era justamente la dependencia de los préstamos norteamericanos y en segundo término, la falta de solución al problema agrario, ya que la propuesta abandonaba toda intención de reforma agraria</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xml:space="preserve">. </w:t>
      </w:r>
    </w:p>
    <w:p>
      <w:pPr>
        <w:pStyle w:val="TextBody"/>
        <w:ind w:firstLine="1134"/>
        <w:jc w:val="both"/>
        <w:rPr/>
      </w:pPr>
      <w:r>
        <w:rPr>
          <w:rFonts w:cs="Times New Roman" w:ascii="Times New Roman" w:hAnsi="Times New Roman"/>
          <w:szCs w:val="24"/>
        </w:rPr>
        <w:t>El Banco Interamericano de Desarrollo fue la primera de las políticas y la que llegó a implementarse en el marco de los proyectos de la OPA. El plan comprometería a los Estados Unidos en un programa multilateral de desarrollo económico latinoamericano de gran alcance. Cuatro eran sus puntos más importantes: a) intensificación de la inversión inicial en las áreas económicamente más atrasadas en el continente, a fin de compensar la carencia de recursos financieros internos y la escasez de capital privado; b) programación de la asistencia técnica para mejorar la productividad y garantizar, de este modo, la inversión realizada; c) protección de los precios de las exportaciones latinoamericanas; d) actualización de los organismos financieros internacionales, mediante la ampliación de sus recursos y la liberación de sus estatutos, con objeto de facilitarle mayor margen de acción</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w:t>
      </w:r>
    </w:p>
    <w:p>
      <w:pPr>
        <w:pStyle w:val="TextBody"/>
        <w:ind w:firstLine="1134"/>
        <w:jc w:val="both"/>
        <w:rPr>
          <w:rFonts w:ascii="Times New Roman" w:hAnsi="Times New Roman" w:cs="Times New Roman"/>
          <w:szCs w:val="24"/>
        </w:rPr>
      </w:pPr>
      <w:r>
        <w:rPr>
          <w:rFonts w:cs="Times New Roman" w:ascii="Times New Roman" w:hAnsi="Times New Roman"/>
          <w:szCs w:val="24"/>
        </w:rPr>
        <w:t>Tanto durante el gobierno de Frondizi como en el de Kubischek, la política exterior estuvo orientada a la consecución del proyecto económico, y por lo tanto, a la obtención de inversiones y créditos, lo que dificultaba la existencia de políticas que confrontaran con los poderes del sistema internacional.</w:t>
      </w:r>
      <w:r>
        <w:rPr>
          <w:rFonts w:cs="Times New Roman" w:ascii="Times New Roman" w:hAnsi="Times New Roman"/>
          <w:szCs w:val="24"/>
          <w:lang w:val="es-ES"/>
        </w:rPr>
        <w:t xml:space="preserve"> E</w:t>
      </w:r>
      <w:r>
        <w:rPr>
          <w:rFonts w:cs="Times New Roman" w:ascii="Times New Roman" w:hAnsi="Times New Roman"/>
          <w:szCs w:val="24"/>
        </w:rPr>
        <w:t xml:space="preserve">n el plano interno, ambos gobiernos evidenciaban contradicciones similares: la aceptación de las recomendaciones liberales y estabilizadoras del Fondo Monetario Internacional. </w:t>
      </w:r>
    </w:p>
    <w:p>
      <w:pPr>
        <w:pStyle w:val="TextBody"/>
        <w:ind w:firstLine="1134"/>
        <w:jc w:val="both"/>
        <w:rPr/>
      </w:pPr>
      <w:r>
        <w:rPr>
          <w:rFonts w:cs="Times New Roman" w:ascii="Times New Roman" w:hAnsi="Times New Roman"/>
          <w:szCs w:val="24"/>
        </w:rPr>
        <w:t xml:space="preserve">Sin embargo, también hubo diferencias. En el caso argentino, recordemos que a partir de la gestión de Álvaro Alsogaray en 1959, el gobierno aplicó un ajuste en el marco de la solicitud de un préstamo </w:t>
      </w:r>
      <w:r>
        <w:rPr>
          <w:rFonts w:cs="Times New Roman" w:ascii="Times New Roman" w:hAnsi="Times New Roman"/>
          <w:i/>
          <w:szCs w:val="24"/>
        </w:rPr>
        <w:t>stand by</w:t>
      </w:r>
      <w:r>
        <w:rPr>
          <w:rFonts w:cs="Times New Roman" w:ascii="Times New Roman" w:hAnsi="Times New Roman"/>
          <w:szCs w:val="24"/>
        </w:rPr>
        <w:t>, lo que contribuyó a desestabilizar la alianza política que lo había llevado al poder. En el caso brasileño, ante las exigencias norteamericanas, Kubischek rompió relaciones con el fondo en 1959, lo que provocó la visita del presidente Eisenhower a Brasil en febrero de 1960</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 xml:space="preserve">. </w:t>
      </w:r>
    </w:p>
    <w:p>
      <w:pPr>
        <w:pStyle w:val="TextBody"/>
        <w:ind w:firstLine="1134"/>
        <w:jc w:val="both"/>
        <w:rPr/>
      </w:pPr>
      <w:r>
        <w:rPr>
          <w:rFonts w:cs="Times New Roman" w:ascii="Times New Roman" w:hAnsi="Times New Roman"/>
          <w:szCs w:val="24"/>
        </w:rPr>
        <w:t xml:space="preserve">La asunción de Janio Quadros llevó a la profundización de las estrategias autónomas en política exterior, y al aumento del nivel de confrontación con la potencia.  Dicho presidente fue el promotor de una política internacional de nuevo tipo, que fue calificada como Política Exterior Independiente (PEI). Muy influenciada por las concepciones tercermundistas, la PEI. También partía de la hipótesis de la coexistencia pacífica y ponía notorios reparos al poder norteamericano. </w:t>
      </w:r>
      <w:r>
        <w:rPr>
          <w:rFonts w:cs="Times New Roman" w:ascii="Times New Roman" w:hAnsi="Times New Roman"/>
          <w:szCs w:val="24"/>
          <w:lang w:val="es-ES"/>
        </w:rPr>
        <w:t>Las coincidencias con la política exterior de Frondizi eran amplias, sin embargo, la pretensión de autonomía de PEI, sus vinculaciones con el Tercer Mundo en gestación y los desafíos a la política norteamericana fueron mucho mayores.</w:t>
      </w:r>
    </w:p>
    <w:p>
      <w:pPr>
        <w:pStyle w:val="TextBody"/>
        <w:ind w:firstLine="1134"/>
        <w:jc w:val="both"/>
        <w:rPr>
          <w:rFonts w:ascii="Times New Roman" w:hAnsi="Times New Roman" w:cs="Times New Roman"/>
          <w:szCs w:val="24"/>
        </w:rPr>
      </w:pPr>
      <w:r>
        <w:rPr>
          <w:rFonts w:cs="Times New Roman" w:ascii="Times New Roman" w:hAnsi="Times New Roman"/>
          <w:szCs w:val="24"/>
        </w:rPr>
        <w:t>Cabe destacar que los márgenes de autonomía existentes en la política exterior del gobierno de Arturo Frondizi no eran el correlato de un proyecto vinculado con el nacionalismo económico, sino una expresión de las posibilidades abiertas por la dinámica de la Guerra Fría en la región, en el marco de un proyecto económico que priorizó el desarrollo industrial sobre la base del ingreso del capital monopólico extranjero.</w:t>
      </w:r>
    </w:p>
    <w:p>
      <w:pPr>
        <w:pStyle w:val="TextBody"/>
        <w:ind w:firstLine="1134"/>
        <w:jc w:val="both"/>
        <w:rPr>
          <w:rFonts w:ascii="Times New Roman" w:hAnsi="Times New Roman" w:cs="Times New Roman"/>
          <w:szCs w:val="24"/>
        </w:rPr>
      </w:pPr>
      <w:r>
        <w:rPr>
          <w:rFonts w:cs="Times New Roman" w:ascii="Times New Roman" w:hAnsi="Times New Roman"/>
          <w:szCs w:val="24"/>
        </w:rPr>
        <w:t>La posibilidad de lograr el apoyo norteamericano para la OPA se fue entonces diluyendo, al paso que se profundizaba la relación bilateral entre Argentina y Brasil.</w:t>
      </w:r>
    </w:p>
    <w:p>
      <w:pPr>
        <w:pStyle w:val="TextBody"/>
        <w:ind w:firstLine="1134"/>
        <w:jc w:val="both"/>
        <w:rPr/>
      </w:pPr>
      <w:r>
        <w:rPr>
          <w:rFonts w:cs="Times New Roman" w:ascii="Times New Roman" w:hAnsi="Times New Roman"/>
          <w:szCs w:val="24"/>
        </w:rPr>
        <w:t>Los Acuerdos de Uruguayana firmados el 21 de abril de 1961 entre Frondizi y Quadros consistían básicamente en una serie de puntos de coincidencia que establecían el mecanismo de consulta mutua en asuntos de interés común en el plano local e internacional y la coordinación de políticas de desarrollo. Además, ambos presidentes acordaron unificar su acción en la Conferencia de Punta del Este de agosto de ese año, donde Kennedy presentaría la Alianza para el Progreso. En esta crucial reunión, Argentina y Brasil reivindicaron su condición de sudamericanos, afirmaron que la preservación de la democracia exigía acelerar urgentemente los programas de desarrollo latinoamericano, rechazaron la injerencia de factores extracontinentales, pero a la vez reivindicaron el principio de autodeterminación de los pueblos y llamaron a instrumentar rápidamente los postulados de la OPA. Esta novedosa iniciativa, que podía llegar a desafiar el liderazgo estadounidense en el ámbito interamericano, llevó al país del norte a aumentar las asignaciones presupuestarias destinadas a la región  El propio Nelson A. Rockefeller, en una intervención televisiva en 1960, señaló que las asignaciones del gobierno estadounidense para América Latina no podían ser inferiores a las del Plan Marshall. Por supuesto, en el esquema del magnate, las inversiones privadas eran las más importantes. Sus iniciativas, en parte, habían hecho que las inversiones directas de Estados Unidos en Latinoamérica se incrementaran de 3.500 millones en 1940 a 10.000 millones en 1960. Cada año, las compañías de ese país remitían ganancias netas por más de 700 millones de dólares</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b/>
          <w:b/>
          <w:szCs w:val="24"/>
        </w:rPr>
      </w:pPr>
      <w:r>
        <w:rPr>
          <w:rFonts w:cs="Times New Roman" w:ascii="Times New Roman" w:hAnsi="Times New Roman"/>
          <w:b/>
          <w:szCs w:val="24"/>
        </w:rPr>
        <w:t xml:space="preserve">La Alianza para el Progreso </w:t>
      </w:r>
    </w:p>
    <w:p>
      <w:pPr>
        <w:pStyle w:val="TextBody"/>
        <w:ind w:firstLine="1080"/>
        <w:jc w:val="both"/>
        <w:rPr>
          <w:rFonts w:ascii="Times New Roman" w:hAnsi="Times New Roman" w:cs="Times New Roman"/>
          <w:b/>
          <w:b/>
          <w:szCs w:val="24"/>
        </w:rPr>
      </w:pPr>
      <w:r>
        <w:rPr>
          <w:rFonts w:cs="Times New Roman" w:ascii="Times New Roman" w:hAnsi="Times New Roman"/>
          <w:b/>
          <w:szCs w:val="24"/>
        </w:rPr>
      </w:r>
    </w:p>
    <w:p>
      <w:pPr>
        <w:pStyle w:val="TextBody"/>
        <w:ind w:firstLine="1080"/>
        <w:jc w:val="both"/>
        <w:rPr>
          <w:rFonts w:ascii="Times New Roman" w:hAnsi="Times New Roman" w:cs="Times New Roman"/>
          <w:szCs w:val="24"/>
        </w:rPr>
      </w:pPr>
      <w:r>
        <w:rPr>
          <w:rFonts w:cs="Times New Roman" w:ascii="Times New Roman" w:hAnsi="Times New Roman"/>
          <w:szCs w:val="24"/>
        </w:rPr>
        <w:t xml:space="preserve">La visita de Eisenhower de 1960 se vinculaba principalmente con la preocupación que había suscitado la Revolución Cubana y sus posibles repercusiones en el escenario latinoamericano. En segunda instancia, el acercamiento entre Argentina y Brasil, podía convertirse en una amenaza para los proyectos hegemónicos norteamericanos, porque a pesar de que la concepción desarrollista no era contradictoria con la dinámica de acumulación promovida por los Estados Unidos, la propia guerra fría podía alentar aspiraciones nacionales. La ruptura de relaciones entre Brasil y el Fondo Monetario Internacional constituía una alerta. </w:t>
      </w:r>
    </w:p>
    <w:p>
      <w:pPr>
        <w:pStyle w:val="TextBody"/>
        <w:ind w:firstLine="1080"/>
        <w:jc w:val="both"/>
        <w:rPr>
          <w:rFonts w:ascii="Times New Roman" w:hAnsi="Times New Roman" w:cs="Times New Roman"/>
          <w:szCs w:val="24"/>
        </w:rPr>
      </w:pPr>
      <w:r>
        <w:rPr>
          <w:rFonts w:cs="Times New Roman" w:ascii="Times New Roman" w:hAnsi="Times New Roman"/>
          <w:szCs w:val="24"/>
        </w:rPr>
        <w:t>Eisenhower y Kubischek se entrevistaron y el primero se comprometió a apoyar la OPA. “Por medio de canales diplomáticos, Washington confirmó que llevaría adelante la OPA en el Acta de Bogotá de septiembre de 1960. El resultado inmediato de la OPA en el seno de la OEA se tradujo en la constitución de la Comisión Especial de los representantes de sus 21 miembros, para que dicho cuerpo la pusiera en ejecución. La evidencia concreta de la operatividad de la Comisión mencionada fue la creación del Banco Interamericano de Desarrollo (BID)”</w:t>
      </w:r>
      <w:r>
        <w:rPr>
          <w:rStyle w:val="FootnoteCharacters"/>
          <w:rStyle w:val="FootnoteAnchor"/>
          <w:rFonts w:cs="Times New Roman" w:ascii="Times New Roman" w:hAnsi="Times New Roman"/>
          <w:szCs w:val="24"/>
        </w:rPr>
        <w:footnoteReference w:id="15"/>
      </w:r>
    </w:p>
    <w:p>
      <w:pPr>
        <w:pStyle w:val="TextBody"/>
        <w:ind w:firstLine="1080"/>
        <w:jc w:val="both"/>
        <w:rPr/>
      </w:pPr>
      <w:r>
        <w:rPr>
          <w:rFonts w:cs="Times New Roman" w:ascii="Times New Roman" w:hAnsi="Times New Roman"/>
          <w:szCs w:val="24"/>
        </w:rPr>
        <w:t xml:space="preserve">En efecto, la iniciativa de un programa amplio de inversiones estadounidenses en América Latina no nació en 1961 sino que se remonta a las propias ideas impulsadas por Nelson A. Rockefeller desde la segunda guerra, y también a las reiteradas demandas de apoyo financiero que los países del continente plantearon a Estados Unidos desde el lanzamiento del </w:t>
      </w:r>
      <w:r>
        <w:rPr>
          <w:rFonts w:cs="Times New Roman" w:ascii="Times New Roman" w:hAnsi="Times New Roman"/>
          <w:i/>
          <w:szCs w:val="24"/>
        </w:rPr>
        <w:t>Plan Marshall</w:t>
      </w:r>
      <w:r>
        <w:rPr>
          <w:rFonts w:cs="Times New Roman" w:ascii="Times New Roman" w:hAnsi="Times New Roman"/>
          <w:szCs w:val="24"/>
        </w:rPr>
        <w:t xml:space="preserve">. En 1954 se realizó en Quintadinha, Brasil, la Conferencia Interamericana de Ministros de Economía, luego de postergarse reiteradas veces, tras una inicial promesa en la Conferencia de Chapultepec (1945). En esa oportunidad, Antonio Cafiero, enviado de Perón, defendió la iniciativa chilena de crear un Banco Interamericano de Desarrollo, pese a la posición contraria esgrimida por el Departamento de Estado. El proyecto del banco interamericano, sin embargo, no prosperó hasta que se produjo la nueva coyuntura en la región. Recién tras la revolución cubana, Estados Unidos empezó a apoyar la creación de dicho banco. Pero la iniciativa estadounidense, que luego se potenciaría con la Alianza para el Progreso (ALPRO), tenía también el objetivo de evitar que Brasil y Argentina se coaligaran en el sur del continente, con lo cual podrían haber tenido la capacidad de impulsar una integración latinoamericana alternativa a la propuesta por Washingto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n su discurso inaugural, y en algún sentido haciéndose eco del reclamo de Brasil y Argentina, el presidente Kennedy señaló que convertiría las buenas palabras en buenas acciones para América Latin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Poco después, el 13 de marzo de 1961, y en ocasión de una recepción a diplomáticos latinoamericanos y miembros del Congreso, Kennedy esbozó por primera vez la idea de la ALPRO. Para diversos analistas, fue una nueva forma de encarar la política hacia los países del continente, una suerte de novedosa “política del buen vecino”. Para otros, como Selser, era la instrumentación de las políticas que Rockefeller y su grupo venían impulsando hacía dos décadas. Kennedy planteó los 10 puntos que contenía su propuesta. Un día más tarde, solicitó al parlamento de su país 600 millones de dólares para el Fondo Interamericano para el Progreso Social, administrado por el BID. Y también lanzó la convocatoria para el Consejo Interamericano Económico y Social (CIES), que se materializó en agosto de ese mismo año</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s necesario destacar que la ALPRO sólo puede entenderse en el contexto de la </w:t>
      </w:r>
      <w:r>
        <w:rPr>
          <w:rFonts w:cs="Times New Roman" w:ascii="Times New Roman" w:hAnsi="Times New Roman"/>
          <w:i/>
          <w:sz w:val="24"/>
          <w:szCs w:val="24"/>
        </w:rPr>
        <w:t>guerra fría</w:t>
      </w:r>
      <w:r>
        <w:rPr>
          <w:rFonts w:cs="Times New Roman" w:ascii="Times New Roman" w:hAnsi="Times New Roman"/>
          <w:sz w:val="24"/>
          <w:szCs w:val="24"/>
        </w:rPr>
        <w:t xml:space="preserve"> en América Latina y por la necesidad de Estados Unidos de abortar la potencial expansión de la influencia cubana. Inspirada en las tesis de Rostow del crecimiento económico por etapas, planteaba que superando el atraso económico se lograría evitar el descontento social, caldo de cultivo para el desarrollo de los movimientos comunistas. Si bien Estados Unidos se comprometió a aportar 20.000 millones de dólares (de los 100.000 que supuestamente se necesitarían para superar en una década los problemas de atraso socioeconómico latinoamericano), el inicio de la guerra de Vietnam, sumado al asesinato de Kennedy –figura a la que se había asociado rápidamente la ALPRO- hicieron que esa propuesta fuera perdiendo fuerza y América Latina, una vez más</w:t>
      </w:r>
      <w:r>
        <w:rPr>
          <w:rFonts w:cs="Times New Roman" w:ascii="Times New Roman" w:hAnsi="Times New Roman"/>
          <w:i/>
          <w:sz w:val="24"/>
          <w:szCs w:val="24"/>
        </w:rPr>
        <w:t xml:space="preserve">, </w:t>
      </w:r>
      <w:r>
        <w:rPr>
          <w:rFonts w:cs="Times New Roman" w:ascii="Times New Roman" w:hAnsi="Times New Roman"/>
          <w:sz w:val="24"/>
          <w:szCs w:val="24"/>
        </w:rPr>
        <w:t>quedó relegada frente a otras regiones, en la “ayuda” económica estadounidense. Así, la estrategia de “contención del comunismo” en América Latina viró hacia el uso de la fuerza y, fundamentalmente, hacia comprometer a las fuerzas armadas de cada país en la lucha contra el comunismo o regímenes siquiera tolerantes para con él. La política “dura” del Pentágono, nunca abandonada totalmente, parecía finalmente imponerse. Las conferencias interamericanas que se desarrollaron al inicio de la década de 1960 mucho tuvieron que ver con esta orientació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a OPA había sido sin duda una fuente de inspiración y un antecedente de la ALPRO, pero lo cierto es que esta última la reemplazó transformando una propuesta basada en el crédito público  en un programa asistencialista y que buscaba fomentar fundamentalmente la inversión extranjera privada. </w:t>
      </w:r>
    </w:p>
    <w:p>
      <w:pPr>
        <w:pStyle w:val="Normal"/>
        <w:spacing w:lineRule="auto" w:line="240" w:before="0" w:after="0"/>
        <w:ind w:firstLine="720"/>
        <w:jc w:val="both"/>
        <w:rPr/>
      </w:pPr>
      <w:r>
        <w:rPr>
          <w:rFonts w:cs="Times New Roman" w:ascii="Times New Roman" w:hAnsi="Times New Roman"/>
          <w:sz w:val="24"/>
          <w:szCs w:val="24"/>
        </w:rPr>
        <w:t xml:space="preserve">Tras el anuncio de la ALPRO, se instrumentaron grupos de trabajo entre los gobiernos argentino y estadounidense para potenciar las relaciones económicas bilaterales. Argentina envió una misión encabezada por el embajador Adalbert Krieger Vasena que presentó una serie de proyectos de desarrollo –aeródromos, caminos y vías  férreas, electricidad y acero, entre otros- y pidió en forma urgente 200 millones de dólares para poder concretarlos. El gobierno estadounidense, a cambio, pedía colaboración política efectiva.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szCs w:val="24"/>
        </w:rPr>
      </w:pPr>
      <w:r>
        <w:rPr>
          <w:rFonts w:cs="Times New Roman" w:ascii="Times New Roman" w:hAnsi="Times New Roman"/>
          <w:b/>
          <w:szCs w:val="24"/>
        </w:rPr>
        <w:t xml:space="preserve">La relación entre Argentina, Brasil y Estados Unidos </w:t>
      </w:r>
    </w:p>
    <w:p>
      <w:pPr>
        <w:pStyle w:val="TextBody"/>
        <w:ind w:firstLine="1134"/>
        <w:jc w:val="both"/>
        <w:rPr>
          <w:rFonts w:ascii="Times New Roman" w:hAnsi="Times New Roman" w:cs="Times New Roman"/>
          <w:b/>
          <w:b/>
          <w:szCs w:val="24"/>
        </w:rPr>
      </w:pPr>
      <w:r>
        <w:rPr>
          <w:rFonts w:cs="Times New Roman" w:ascii="Times New Roman" w:hAnsi="Times New Roman"/>
          <w:b/>
          <w:szCs w:val="24"/>
        </w:rPr>
      </w:r>
    </w:p>
    <w:p>
      <w:pPr>
        <w:pStyle w:val="TextBody"/>
        <w:ind w:firstLine="1134"/>
        <w:jc w:val="both"/>
        <w:rPr>
          <w:rFonts w:ascii="Times New Roman" w:hAnsi="Times New Roman" w:cs="Times New Roman"/>
          <w:szCs w:val="24"/>
        </w:rPr>
      </w:pPr>
      <w:r>
        <w:rPr>
          <w:rFonts w:cs="Times New Roman" w:ascii="Times New Roman" w:hAnsi="Times New Roman"/>
          <w:szCs w:val="24"/>
        </w:rPr>
        <w:t>En la correspondencia entre el presidente de los Estados Unidos y Frondizi, este último había dado su apoyo a la iniciativa de la ALPRO pero guardando sus reservas y alertando sobre el carácter asistencialista de la propuesta. Dichas reservas se referían a que el plan no atacaba las causas del subdesarrollo sino solamente sus síntomas</w:t>
      </w:r>
      <w:r>
        <w:rPr>
          <w:rStyle w:val="FootnoteCharacters"/>
          <w:rStyle w:val="FootnoteAnchor"/>
          <w:rFonts w:cs="Times New Roman" w:ascii="Times New Roman" w:hAnsi="Times New Roman"/>
          <w:iCs/>
          <w:szCs w:val="24"/>
        </w:rPr>
        <w:footnoteReference w:id="18"/>
      </w:r>
      <w:r>
        <w:rPr>
          <w:rFonts w:cs="Times New Roman" w:ascii="Times New Roman" w:hAnsi="Times New Roman"/>
          <w:szCs w:val="24"/>
        </w:rPr>
        <w:t xml:space="preserve">, es decir, no ponía el énfasis en la necesidad de desarrollar la industria básica. </w:t>
      </w:r>
    </w:p>
    <w:p>
      <w:pPr>
        <w:pStyle w:val="TextBody"/>
        <w:ind w:firstLine="1134"/>
        <w:jc w:val="both"/>
        <w:rPr>
          <w:rFonts w:ascii="Times New Roman" w:hAnsi="Times New Roman" w:cs="Times New Roman"/>
          <w:szCs w:val="24"/>
        </w:rPr>
      </w:pPr>
      <w:r>
        <w:rPr>
          <w:rFonts w:cs="Times New Roman" w:ascii="Times New Roman" w:hAnsi="Times New Roman"/>
          <w:szCs w:val="24"/>
        </w:rPr>
        <w:t>Entendiendo la importancia de sumar a Frondizi, para neutralizar las aspiraciones brasileras de liderazgo continental, Kennedy envió una carta a su par argentino, desarrollando la propuesta de la ALPRO. El presidente argentino tenía expectativas frente a las promesas estadounidenses, y así analizaba el “giro” que había planteado Kennedy en cuanto a la ayuda económica para América Latina, respecto a la anterior reluctancia de Estados Unidos: “</w:t>
      </w:r>
      <w:r>
        <w:rPr>
          <w:rFonts w:cs="Times New Roman" w:ascii="Times New Roman" w:hAnsi="Times New Roman"/>
          <w:i/>
          <w:szCs w:val="24"/>
        </w:rPr>
        <w:t>La clave del programa radicaba en la comprensión de que la democracia representativa no podía funcionar entre nosotros sin las adecuadas bases económicas que la hicieron posible en los grandes países industriales. Kennedy entendía que no había democracia posible fundada sobre una estructura económico-social feudal y precapitalista. Después de largos años de apoyo a las dictaduras más reaccionarias y de anticomunismo declamatorio, la nueva política era la adaptación a las condiciones reales de nuestro tiempo. También era positivo en la Alianza la comprensión de la magnitud del problema. Basta recordar que, poco tiempo antes, en 1957, en la Conferencia Económica de Buenos Aires, los Estados Unidos ni habían querido hablar de un Banco Interamericano y que, dos años después, las largas deliberaciones del Comité de los 21 habían eludido cuidadosamente, toda tentativa de estimar en términos cuantitativos las necesidades del Continente. Los Estados Unidos consideraban que una mención numérica de esas necesidades importaba un compromiso para solventarlas y por eso siempre se rehusaron a tal determinación. En cambio, la Alianza intentaba una apreciación que, aunque es notoriamente insuficiente en términos teóricos (2.000 millones de dólares anuales de recursos externos adicionales para toda Latinoamérica), era un punto de partida</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19"/>
      </w:r>
      <w:r>
        <w:rPr>
          <w:rFonts w:cs="Times New Roman" w:ascii="Times New Roman" w:hAnsi="Times New Roman"/>
          <w:szCs w:val="24"/>
        </w:rPr>
        <w:t xml:space="preserve">. Frondizi insistió en el apoyo económico estadounidense, ya que sostenía que ningún país subdesarrollado podía resolver los problemas estructurales sin el apoyo de las principales potencias. Al contrario de las perspectivas antiimperialistas o nacionalistas, no vinculaba el subdesarrollo justamente a la dependencia de los países centrales. </w:t>
      </w:r>
    </w:p>
    <w:p>
      <w:pPr>
        <w:pStyle w:val="TextBody"/>
        <w:ind w:firstLine="1134"/>
        <w:jc w:val="both"/>
        <w:rPr>
          <w:rFonts w:ascii="Times New Roman" w:hAnsi="Times New Roman" w:cs="Times New Roman"/>
          <w:szCs w:val="24"/>
        </w:rPr>
      </w:pPr>
      <w:r>
        <w:rPr>
          <w:rFonts w:cs="Times New Roman" w:ascii="Times New Roman" w:hAnsi="Times New Roman"/>
          <w:szCs w:val="24"/>
        </w:rPr>
        <w:t>De todas formas, y más allá de brindarle su apoyo, Frondizi advirtió que estaba en desacuerdo con un esquema meramente asistencialista. En esa línea, rápidamente se produjo una coordinación entre los gobiernos argentino y brasilero para plantear, desde su visión, cuál debía ser la orientación de la ALPRO</w:t>
      </w:r>
      <w:r>
        <w:rPr>
          <w:rStyle w:val="FootnoteCharacters"/>
          <w:rStyle w:val="FootnoteAnchor"/>
          <w:rFonts w:cs="Times New Roman" w:ascii="Times New Roman" w:hAnsi="Times New Roman"/>
          <w:szCs w:val="24"/>
        </w:rPr>
        <w:footnoteReference w:id="20"/>
      </w:r>
      <w:r>
        <w:rPr>
          <w:rFonts w:cs="Times New Roman" w:ascii="Times New Roman" w:hAnsi="Times New Roman"/>
          <w:szCs w:val="24"/>
        </w:rPr>
        <w:t xml:space="preserve">.  </w:t>
      </w:r>
    </w:p>
    <w:p>
      <w:pPr>
        <w:pStyle w:val="TextBody"/>
        <w:ind w:firstLine="1134"/>
        <w:jc w:val="both"/>
        <w:rPr>
          <w:rFonts w:ascii="Times New Roman" w:hAnsi="Times New Roman" w:cs="Times New Roman"/>
          <w:szCs w:val="24"/>
        </w:rPr>
      </w:pPr>
      <w:r>
        <w:rPr>
          <w:rFonts w:cs="Times New Roman" w:ascii="Times New Roman" w:hAnsi="Times New Roman"/>
          <w:szCs w:val="24"/>
        </w:rPr>
        <w:t>En agosto de 1961 se reunió, en Punta del Este, el Consejo Interamericano Económico y Social de la OEA</w:t>
      </w:r>
      <w:r>
        <w:rPr>
          <w:rStyle w:val="FootnoteCharacters"/>
          <w:rStyle w:val="FootnoteAnchor"/>
          <w:rFonts w:cs="Times New Roman" w:ascii="Times New Roman" w:hAnsi="Times New Roman"/>
          <w:szCs w:val="24"/>
        </w:rPr>
        <w:footnoteReference w:id="21"/>
      </w:r>
      <w:r>
        <w:rPr>
          <w:rFonts w:cs="Times New Roman" w:ascii="Times New Roman" w:hAnsi="Times New Roman"/>
          <w:szCs w:val="24"/>
        </w:rPr>
        <w:t>. La reunión tuvo dos partes, una primera de expertos, y luego una segunda de ministros. El representante máximo de Estados Unidos fue el secretario del Tesoro, Douglas Dillon</w:t>
      </w:r>
      <w:r>
        <w:rPr>
          <w:rStyle w:val="FootnoteCharacters"/>
          <w:rStyle w:val="FootnoteAnchor"/>
          <w:rFonts w:cs="Times New Roman" w:ascii="Times New Roman" w:hAnsi="Times New Roman"/>
          <w:szCs w:val="24"/>
        </w:rPr>
        <w:footnoteReference w:id="22"/>
      </w:r>
      <w:r>
        <w:rPr>
          <w:rFonts w:cs="Times New Roman" w:ascii="Times New Roman" w:hAnsi="Times New Roman"/>
          <w:szCs w:val="24"/>
        </w:rPr>
        <w:t>, el de argentina el ministro de economía Roberto Alemann</w:t>
      </w:r>
      <w:r>
        <w:rPr>
          <w:rStyle w:val="FootnoteCharacters"/>
          <w:rStyle w:val="FootnoteAnchor"/>
          <w:rFonts w:cs="Times New Roman" w:ascii="Times New Roman" w:hAnsi="Times New Roman"/>
          <w:szCs w:val="24"/>
        </w:rPr>
        <w:footnoteReference w:id="23"/>
      </w:r>
      <w:r>
        <w:rPr>
          <w:rFonts w:cs="Times New Roman" w:ascii="Times New Roman" w:hAnsi="Times New Roman"/>
          <w:szCs w:val="24"/>
        </w:rPr>
        <w:t xml:space="preserve"> y el de Cuba, el Ministro de Industria, Ernesto “Che” Guevara, protagonista indiscutido del encuentro. </w:t>
      </w:r>
    </w:p>
    <w:p>
      <w:pPr>
        <w:pStyle w:val="Normal"/>
        <w:spacing w:lineRule="auto" w:line="240" w:before="0" w:after="0"/>
        <w:ind w:firstLine="1134"/>
        <w:jc w:val="both"/>
        <w:rPr/>
      </w:pPr>
      <w:r>
        <w:rPr>
          <w:rFonts w:cs="Times New Roman" w:ascii="Times New Roman" w:hAnsi="Times New Roman"/>
          <w:sz w:val="24"/>
          <w:szCs w:val="24"/>
        </w:rPr>
        <w:t>En la sesión inaugural de la Conferencia, fue leído un mensaje enviado por Kennedy, en el que prometía que su país enviaría en el plazo de un año la suma de por lo menos mil millones de dólares destinados a la ayuda para el desarrollo latinoamericano. En ese mensaje, señaló: “</w:t>
      </w:r>
      <w:r>
        <w:rPr>
          <w:rFonts w:cs="Times New Roman" w:ascii="Times New Roman" w:hAnsi="Times New Roman"/>
          <w:i/>
          <w:sz w:val="24"/>
          <w:szCs w:val="24"/>
        </w:rPr>
        <w:t>La Alianza para el Progreso implicará un esfuerzo mucho mayor por parte de los Estados Unidos tanto en lo referente a sus recursos materiales como a su más profunda comprensión de las necesidades básicas de América Latin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spacing w:lineRule="auto" w:line="240" w:before="0" w:after="0"/>
        <w:ind w:firstLine="1134"/>
        <w:jc w:val="both"/>
        <w:rPr/>
      </w:pPr>
      <w:r>
        <w:rPr>
          <w:rFonts w:cs="Times New Roman" w:ascii="Times New Roman" w:hAnsi="Times New Roman"/>
          <w:sz w:val="24"/>
          <w:szCs w:val="24"/>
        </w:rPr>
        <w:t>La actuación argentina, bajo la conducción política de Camilión, giró en torno a los principios que, según el gobierno de Frondizi, debía tener la ayuda estadounidense. Argentina participó activamente con el fin de introducir, en el texto original que presentó la Casa Blanca, distintas modificaciones, en el sentido de que la ALPRO tuviera un contenido menos asistencialista (orientada a resolver las carencias de viviendas, trabajo, tierras, salud y educación) y más vinculado al desarrollo básico (infraestructura, transportes, energía, siderurgia). Para el presidente argentino, los problemas latinoamericanos eran más bien la falta de desarrollo tecnológico y de industrialización, y no tanto la injusticia social, como estipulaban los diagnósticos del gobierno de Kennedy. Así lo hizo saber Roberto Alemann a sus pares del resto del continente: “</w:t>
      </w:r>
      <w:r>
        <w:rPr>
          <w:rFonts w:cs="Times New Roman" w:ascii="Times New Roman" w:hAnsi="Times New Roman"/>
          <w:i/>
          <w:sz w:val="24"/>
          <w:szCs w:val="24"/>
        </w:rPr>
        <w:t>…creemos que no deben escatimarse esfuerzos para erradicar el analfabetismo en América, elevar rápidamente los niveles de educación técnico-científica, mejorar las condiciones sanitarias, proporcionar vivienda (…). Creemos también que la agricultura debe merecer cuidadosa atención a fin de asegurar la base alimenticia de los pueblos en incorporar técnicas modernas a explotaciones anacrónicas. Pero mi gobierno desea dejar claramente sentado su punto de vista inamovible que un programa limitado a estos internos objetivos no podrá satisfacer ni asegurar su estabilidad política. El esfuerzo de las industrias de base y las inversiones en sectores vitales de la economía, sigue siendo, a nuestro juicio, condición indispensable para el buen éxito del program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spacing w:lineRule="auto" w:line="240" w:before="0" w:after="0"/>
        <w:ind w:firstLine="1134"/>
        <w:jc w:val="both"/>
        <w:rPr/>
      </w:pPr>
      <w:r>
        <w:rPr>
          <w:rFonts w:cs="Times New Roman" w:ascii="Times New Roman" w:hAnsi="Times New Roman"/>
          <w:sz w:val="24"/>
          <w:szCs w:val="24"/>
        </w:rPr>
        <w:t>Más allá del contrapunto entre las concepciones de los representantes argentinos, brasileros y estadounidenses, el papel estelar lo tuvo el delegado cubano, el “Che” Guevara. Criticó fuertemente la ALPRO, cuyo objetivo era separar a Cuba del resto de los países latinoamericanos, esterilizando su revolución y domesticando a los demás pueblos, para que no siguieran el ejemplo revolucionario de la isla caribeña. Se refirió a la reforma agraria antifeudal y antiimperialista que se desarrollaba en su país, reivindicó los derechos soberanos argentinos sobre las Malvinas, fustigó a las multinacionales que asolaban los países de la región y planteó que si persistían las condiciones sociales que signaban el continente era inevitable que la Cordillera de los Andes fuera la próxima Sierra Maestra</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rgentina y Brasil trabajaron sobre el texto propuesto por Estados Unidos para llegar a un documento que pudiera ser aprobado por la mayoría de los países. Actuaron conjuntamente para dar un contenido más desarrollista a los lineamientos de la ALPRO. Además, a pedido de los representantes de Frondizi, se matizaron las referencias a la reforma agraria. El día 17 de agosto, tras arduas negociaciones, se suscribió el Acuerdo que pasó a denominarse “Carta de Punta del Este”. A través de la misma, se estableció que la ALPRO sería una iniciativa interamericana y a la vez un enorme compromiso que el país del norte asumiría en relación a la asistencia y desarrollo de sus vecinos del sur. Prometió un capital de 20.000 millones de dólares, que provendría principalmente de fondos públicos. Cada país americano presentaría su propio plan de desarrollo, tras lo cual recibiría esta ayuda externa. El único excluido, mientras mantuviera relaciones con la Unión Soviética, era Cuba, cuyo representante no adhirió a la Carta de Punta del Este. Lo resuelto, para no pocos optimistas, no era otra cosa que la concreción de una nueva política del “buen vecino”, o una suerte de tardío “Plan Marshall para América Latina”. Poco después de finalizada la reunión, el secretario del Tesoro Dillon declaró que el desarrollo de América latina era para Estados Unidos más importante que el de ninguna otra parte del mundo</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La historia mostró luego que la realidad distó mucho de esos deseos. Resistida en Estados Unidos y también en muchos países del continente, la ALPRO apenas cumplió muy poco de lo que se había propuesto. </w:t>
      </w:r>
    </w:p>
    <w:p>
      <w:pPr>
        <w:pStyle w:val="Normal"/>
        <w:spacing w:lineRule="auto" w:line="240" w:before="0" w:after="0"/>
        <w:ind w:firstLine="1134"/>
        <w:jc w:val="both"/>
        <w:rPr/>
      </w:pPr>
      <w:r>
        <w:rPr>
          <w:rFonts w:cs="Times New Roman" w:ascii="Times New Roman" w:hAnsi="Times New Roman"/>
          <w:sz w:val="24"/>
          <w:szCs w:val="24"/>
        </w:rPr>
        <w:t>Al día siguiente de finalizado el cónclave, Guevara voló a Buenos Aires y se entrevistó, en forma confidencial, con el presidente argentino</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Tras hacerse pública la reunión entre Frondizi y el Che, el 18 de agosto, y por las presiones militares recibidas, el presidente argentino pronunció un discurso, el 21 de agosto, explicando su posición frente a Cuba</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Frondizi soportó en esas horas, nuevamente, serias amenazas golpistas por lo cual en ese discurso condenó el avance del comunismo, reivindicó la ALPRO, recientemente aprobada en Punta del Este, aunque a la vez señaló el principio histórico de respeto de la soberanía de todos los países, por lo cual se opuso a la expulsión de Cuba del sistema interamericano y a la ruptura de relaciones, que era lo que Estados Unidos estaba impulsando</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De todas formas, lo hizo desde una posición de clara debilidad, teniendo que justificar, como lo hizo ante las propias fuerzas armadas de su país, la entrevista concedida al ministro cubano. Muchos oficiales, tras este suceso, se mostrarían menos dispuestos a defender la investidura presidencial ante un posible futuro golpe de estado</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El propio canciller Mugica, a pesar de ser un conservador muy contrario a la Revolución Cubana, no tuvo otra opción que renunciar, siendo una víctima de la reunión entre Frondizi y el Che. Pocos días antes, en Brasil se producía el desplazamiento de Quadros, quien había recibido a Guevara con los máximos honore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uego del incidente por la visita del Che, Frondizi procuró aprovechar la particular coyuntura interamericana –la Casa Blanca buscaba con desesperación apoyos para aislar diplomáticamente a Cuba- para concretar la ayuda económica que el país del norte venía prometiendo desde marzo de ese año.  </w:t>
      </w:r>
    </w:p>
    <w:p>
      <w:pPr>
        <w:pStyle w:val="Normal"/>
        <w:spacing w:lineRule="auto" w:line="240" w:before="0" w:after="0"/>
        <w:ind w:firstLine="720"/>
        <w:jc w:val="both"/>
        <w:rPr/>
      </w:pPr>
      <w:r>
        <w:rPr>
          <w:rFonts w:cs="Times New Roman" w:ascii="Times New Roman" w:hAnsi="Times New Roman"/>
          <w:sz w:val="24"/>
          <w:szCs w:val="24"/>
        </w:rPr>
        <w:t>El presidente argentino viajó a Estados Unidos para la asamblea de la ONU, y luego se entrevistó con Kennedy en dos oportunidades, en septiembre y en diciembre de 1961, justo después de la Conferencia del CIES y la reunión con el Che en Olivos y antes de la trascendental Reunión de Cancilleres de enero de 1962</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La primera de las reuniones, realizada el 26 de septiembre, se prolongó durante 3 horas y media</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En el marco de su visita al país del norte, Frondizi mantuvo además diversas reuniones con políticos y empresarios estadounidenses, como por ejemplo el entonces gobernador de New York, Nelson A. Rockefeller, y también con Norman Mason, presidente de la </w:t>
      </w:r>
      <w:r>
        <w:rPr>
          <w:rFonts w:cs="Times New Roman" w:ascii="Times New Roman" w:hAnsi="Times New Roman"/>
          <w:i/>
          <w:sz w:val="24"/>
          <w:szCs w:val="24"/>
        </w:rPr>
        <w:t>American International Housing Corporation</w:t>
      </w:r>
      <w:r>
        <w:rPr>
          <w:rFonts w:cs="Times New Roman" w:ascii="Times New Roman" w:hAnsi="Times New Roman"/>
          <w:sz w:val="24"/>
          <w:szCs w:val="24"/>
        </w:rPr>
        <w:t>, quien anunció la negociación por la construcción de 4000 viviendas a bajo costo en la ciudad de Buenos Aires, por valor de 20 millones de dólares (</w:t>
      </w:r>
      <w:r>
        <w:rPr>
          <w:rFonts w:cs="Times New Roman" w:ascii="Times New Roman" w:hAnsi="Times New Roman"/>
          <w:i/>
          <w:sz w:val="24"/>
          <w:szCs w:val="24"/>
        </w:rPr>
        <w:t>El Mundo</w:t>
      </w:r>
      <w:r>
        <w:rPr>
          <w:rFonts w:cs="Times New Roman" w:ascii="Times New Roman" w:hAnsi="Times New Roman"/>
          <w:sz w:val="24"/>
          <w:szCs w:val="24"/>
        </w:rPr>
        <w:t>, 27/09/1961).</w:t>
      </w:r>
    </w:p>
    <w:p>
      <w:pPr>
        <w:pStyle w:val="Normal"/>
        <w:spacing w:lineRule="auto" w:line="240" w:before="0" w:after="0"/>
        <w:ind w:firstLine="720"/>
        <w:jc w:val="both"/>
        <w:rPr/>
      </w:pPr>
      <w:r>
        <w:rPr>
          <w:rFonts w:cs="Times New Roman" w:ascii="Times New Roman" w:hAnsi="Times New Roman"/>
          <w:sz w:val="24"/>
          <w:szCs w:val="24"/>
        </w:rPr>
        <w:t>Justo antes de la cumbre presidencial, se produjo el incidente de  las “cartas cubanas”, que consistían en una serie de fotocopias que Dean Rusk le entregó a Frondizi, supuestamente extraídas de la embajada de Cuba en Buenos Aires, que pretendían probar la injerencia castrista en la política interna argentina. Frondizi, tras una primera inspección, señaló que eran falsas y pidió que no se anunciara su existencia hasta su vuelta a Buenos Aires, en donde posteriormente se comprobó que eran fraguadas. Esta operación tenía como objetivo hacer fracasar el encuentro presidencial y forzar la ruptura de relaciones con Cuba –la Marina argentina exigió esto de inmediato-</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En la entrevista Kennedy-Frondizi, se avanzó en proyectos como el del complejo Chocón, la modernización de la industria de la carne, el impulso a la industria de la pesca y planes de desarrollo hidráulico, entre otros. También se conversó sobre el impulso al intercambio comercial –deficitario para la Argentina por ese entonce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En esa reunión, el presidente argentino incluso se ofreció a realizar una gira latinoamericana para reivindicar la superioridad del desarrollo democrático frente a la opción revolucionaria cubana, aunque aclaró que de ninguna manera iría a una mera campaña ideológica, sino que quería mostrarles a los pueblos de cada país los resultados concretos y tangibles en términos de desarrollo de la ALPRO. Es decir, que planteaba en la negociación que la ayuda económica estadounidense era condición indispensable para apoyar a Kennedy en la cruzada anticomunista. En la entrevista, insistió más de una vez en que era vital la ayuda estadounidense como recompensa por los sacrificios que hacía Argentina en política exterior. Al finalizar la reunión, en esa línea, Frondizi declaró: “</w:t>
      </w:r>
      <w:r>
        <w:rPr>
          <w:rFonts w:cs="Times New Roman" w:ascii="Times New Roman" w:hAnsi="Times New Roman"/>
          <w:i/>
          <w:sz w:val="24"/>
          <w:szCs w:val="24"/>
        </w:rPr>
        <w:t xml:space="preserve">La Argentina permanecerá siempre del lado del sistema democrático y será abanderada de la causa de la libertad” </w:t>
      </w:r>
      <w:r>
        <w:rPr>
          <w:rFonts w:cs="Times New Roman" w:ascii="Times New Roman" w:hAnsi="Times New Roman"/>
          <w:sz w:val="24"/>
          <w:szCs w:val="24"/>
        </w:rPr>
        <w:t xml:space="preserve">(Clarín, 27/09/1961). </w:t>
      </w:r>
    </w:p>
    <w:p>
      <w:pPr>
        <w:pStyle w:val="Normal"/>
        <w:spacing w:lineRule="auto" w:line="240" w:before="0" w:after="0"/>
        <w:ind w:firstLine="720"/>
        <w:jc w:val="both"/>
        <w:rPr/>
      </w:pPr>
      <w:r>
        <w:rPr>
          <w:rFonts w:cs="Times New Roman" w:ascii="Times New Roman" w:hAnsi="Times New Roman"/>
          <w:sz w:val="24"/>
          <w:szCs w:val="24"/>
        </w:rPr>
        <w:t>Tras el encuentro entre los presidentes, y acerca de la concepción estadounidense de la ALPRO, Schlesinger, asesor de Kennedy, declaró lo siguiente: “</w:t>
      </w:r>
      <w:r>
        <w:rPr>
          <w:rFonts w:cs="Times New Roman" w:ascii="Times New Roman" w:hAnsi="Times New Roman"/>
          <w:i/>
          <w:sz w:val="24"/>
          <w:szCs w:val="24"/>
        </w:rPr>
        <w:t>La política de la Alianza para el Progreso no creo que pueda ser considerada un retorno a la del buen vecino, aunque quizás está basada en los fundamentos y en la idea de la buena vecindad. Este última estaba básicamente dirigida a enfocar las relaciones políticas y jurídicas de las naciones latinoamericanas y los Estados Unidos, y no a los problemas económicos. Lo que hace la Alianza para el Progreso, es dar dimensión económica a la política de buena vecindad. (…) Creo que la nueva política significará el fin de esa negligencia y una contribución al bienestar social, así como la determinación de proporcionar un mejor nivel de vida, más elevado, y una cooperación al desarrollo económico</w:t>
      </w:r>
      <w:r>
        <w:rPr>
          <w:rFonts w:cs="Times New Roman" w:ascii="Times New Roman" w:hAnsi="Times New Roman"/>
          <w:sz w:val="24"/>
          <w:szCs w:val="24"/>
        </w:rPr>
        <w:t>” (</w:t>
      </w:r>
      <w:r>
        <w:rPr>
          <w:rFonts w:cs="Times New Roman" w:ascii="Times New Roman" w:hAnsi="Times New Roman"/>
          <w:i/>
          <w:sz w:val="24"/>
          <w:szCs w:val="24"/>
        </w:rPr>
        <w:t>La Nación</w:t>
      </w:r>
      <w:r>
        <w:rPr>
          <w:rFonts w:cs="Times New Roman" w:ascii="Times New Roman" w:hAnsi="Times New Roman"/>
          <w:sz w:val="24"/>
          <w:szCs w:val="24"/>
        </w:rPr>
        <w:t>, 5/10/61). Para conseguir el apoyo político y diplomático de la Casa Rosada, la administración Kennedy no dudada en ensalzar la naciente ALPRO</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Sabían que el precio del apoyo político del país del sur era la asistencia económica solicitada y consideraban que la “luna de miel” con el gobierno argentino había terminado</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Luego de esa reunión, Frondizi le envió una carta a Kennedy, el 31 de octubre, señalando que era fundamental dar un contenido material a la profundización del vínculo bilateral –resistido por pequeños grupos en Argentina y Estados Unidos-, y que la relación de amistad debía basarse en la coincidencia de intereses nacionales concretos, pero que “</w:t>
      </w:r>
      <w:r>
        <w:rPr>
          <w:rFonts w:cs="Times New Roman" w:ascii="Times New Roman" w:hAnsi="Times New Roman"/>
          <w:i/>
          <w:sz w:val="24"/>
          <w:szCs w:val="24"/>
        </w:rPr>
        <w:t>no pueda ser jamás confundida con ningún tipo de satelitismo político</w:t>
      </w:r>
      <w:r>
        <w:rPr>
          <w:rFonts w:cs="Times New Roman" w:ascii="Times New Roman" w:hAnsi="Times New Roman"/>
          <w:sz w:val="24"/>
          <w:szCs w:val="24"/>
        </w:rPr>
        <w:t>”. Enseguida remarcaba la necesidad de apoyo económico: “</w:t>
      </w:r>
      <w:r>
        <w:rPr>
          <w:rFonts w:cs="Times New Roman" w:ascii="Times New Roman" w:hAnsi="Times New Roman"/>
          <w:i/>
          <w:sz w:val="24"/>
          <w:szCs w:val="24"/>
        </w:rPr>
        <w:t>Por otra parte, como lo dije y lo repito ahora, creo que es de toda urgencia que el gobierno americano ponga en movimiento la nueva política de cooperación económica, basada en hechos concretos, para afirmar el desarrollo de base en America Latina, tal como se enuncia en la Carta de Punta del Este. En este sentido, quiero volver a subrayar la importancia que tiene la ejecución de la represa hidroeléctrica de ‘El Chocón’ que, como usted señalara, guarda muchas analogías con el desarrollo del Valle del Tennesse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En esta misiva, Frondizi insiste en que es imperioso avanzar en la concreción de esta obra y asociar la ALPRO a este signo de desarrollo. En otra carta, enviada el 20 de noviembre, Frondizi explica a su par del norte el problema de la obsolescencia del tendido ferroviario argentino, y la necesidad de ampliarlo, para lo cual solicita la ayuda estadounidense a través de créditos del </w:t>
      </w:r>
      <w:r>
        <w:rPr>
          <w:rFonts w:cs="Times New Roman" w:ascii="Times New Roman" w:hAnsi="Times New Roman"/>
          <w:i/>
          <w:sz w:val="24"/>
          <w:szCs w:val="24"/>
        </w:rPr>
        <w:t>Eximbank</w:t>
      </w:r>
      <w:r>
        <w:rPr>
          <w:rFonts w:cs="Times New Roman" w:ascii="Times New Roman" w:hAnsi="Times New Roman"/>
          <w:sz w:val="24"/>
          <w:szCs w:val="24"/>
        </w:rPr>
        <w:t xml:space="preserve"> y del Banco Mundial: “</w:t>
      </w:r>
      <w:r>
        <w:rPr>
          <w:rFonts w:cs="Times New Roman" w:ascii="Times New Roman" w:hAnsi="Times New Roman"/>
          <w:i/>
          <w:sz w:val="24"/>
          <w:szCs w:val="24"/>
        </w:rPr>
        <w:t>De ahí que sabiendo de su honda preocupación por los problemas de esta parte del continente y la acertada apreciación que de los mismos ha hecho al promover la ‘Alianza para el Progreso’, recabo su inestimable intervención personal ante los organismos de crédito citados para que éstos acuerden preferencia de trato a la solución de los problemas de ayuda financier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Pocos días más tarde, por su parte, Kennedy le escribió otra carta a Frondizi, solicitándole apoyo para la crucial votación en el Consejo de la OEA para tratar la propuesta colombiana de convocar a una reunión de consulta de cancilleres, con el objetivo de tratar el “caso cubano”</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En este intercambio epistolar se refleja claramente la dinámica de la relación bilateral a fines de 1961: Estados Unidos poniendo por delante las necesidades geoestratégicas, en el marco de la </w:t>
      </w:r>
      <w:r>
        <w:rPr>
          <w:rFonts w:cs="Times New Roman" w:ascii="Times New Roman" w:hAnsi="Times New Roman"/>
          <w:i/>
          <w:sz w:val="24"/>
          <w:szCs w:val="24"/>
        </w:rPr>
        <w:t>guerra fría</w:t>
      </w:r>
      <w:r>
        <w:rPr>
          <w:rFonts w:cs="Times New Roman" w:ascii="Times New Roman" w:hAnsi="Times New Roman"/>
          <w:sz w:val="24"/>
          <w:szCs w:val="24"/>
        </w:rPr>
        <w:t xml:space="preserve">, para expulsar a Cuba de la OEA; y Frondizi, por su parte, aprovechando esta situación –la necesidad de Estados Unidos de conseguir el apoyo de la Casa Rosada en su política hacia Cuba, resistida por México y Brasil- para conseguir financiamiento para el ambicioso proyecto de El Chocón y en otras grandes obras de desarrollo. </w:t>
      </w:r>
    </w:p>
    <w:p>
      <w:pPr>
        <w:pStyle w:val="Normal"/>
        <w:spacing w:lineRule="auto" w:line="240" w:before="0" w:after="0"/>
        <w:ind w:firstLine="720"/>
        <w:jc w:val="both"/>
        <w:rPr/>
      </w:pPr>
      <w:r>
        <w:rPr>
          <w:rFonts w:cs="Times New Roman" w:ascii="Times New Roman" w:hAnsi="Times New Roman"/>
          <w:sz w:val="24"/>
          <w:szCs w:val="24"/>
        </w:rPr>
        <w:t>La segunda entrevista entre ambos presidentes se realizó el 24 de diciembre de 1961, y duró una hora y 40 minuto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Kennedy deseaba conversar sobre la posición argentina en la inminente reunión de Punta del Este. Antes, en Puerto Rico, Frondizi se había entrevistado con Adlai Stevenson, representante de Estados Unidos ante la ONU, y le había manifestado su disconformidad hacia cómo se estaba manejando el asunto cubano. Esto habría provocado la nueva reunión presidencial, que se realizó en Palm Beach, Florida, luego de una gira de Frondizi por la India y Japón. Poco antes de que se concretara la misma, el Consejo de la OEA había convocado a la conferencia de Punta del Este, con la abstención argentina. </w:t>
      </w:r>
    </w:p>
    <w:p>
      <w:pPr>
        <w:pStyle w:val="Normal"/>
        <w:spacing w:lineRule="auto" w:line="240" w:before="0" w:after="0"/>
        <w:ind w:firstLine="720"/>
        <w:jc w:val="both"/>
        <w:rPr/>
      </w:pPr>
      <w:r>
        <w:rPr>
          <w:rFonts w:cs="Times New Roman" w:ascii="Times New Roman" w:hAnsi="Times New Roman"/>
          <w:sz w:val="24"/>
          <w:szCs w:val="24"/>
        </w:rPr>
        <w:t>En la entrevista con su par estadounidense, Frondizi se mostró contrariado por el accionar unilateral e inconsulto de Estados Unidos: desde la invasión a Playa Girón, los documentos falsos presuntamente originados en la Embajada Cubana en Buenos Aires y en La Habana (para fomentar la ruptura de relaciones diplomáticas) y la propuesta colombiana de convocar a una reunión de cancilleres, apoyada por Estados Unidos sin consultar a los demás países. Además, señaló que la convocatoria no debía haberse realizado en base al TIAR, sino a la Carta de Bogotá, ya que se estaba entonces ante la posibilidad de sanciones bajo la forma de una ruptura colectiva. Y también señaló Frondizi que la ruptura aislaría más a Cuba y sería ineficaz y contraproducente: “</w:t>
      </w:r>
      <w:r>
        <w:rPr>
          <w:rFonts w:cs="Times New Roman" w:ascii="Times New Roman" w:hAnsi="Times New Roman"/>
          <w:i/>
          <w:sz w:val="24"/>
          <w:szCs w:val="24"/>
        </w:rPr>
        <w:t>Frente al hecho consumado de la convocatoria, sólo caben dos salidas adecuadas. En primer lugar, un intenso trabajo de consultas entre las cancillerías americanas para procurar lograr una solución que concite el apoyo de todos los países, evitando así una escisión en el hemisferio, que  únicamente ha de beneficiar a Cuba y, en segundo lugar, un decidido, eficaz e inmediato impulso a la Alianza para el Progres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En tono de cuidada advertencia, Frondizi le advirtió a Kennedy que no habría solución duradera al problema cubano si no se tomaba en cuenta la posición de los 3 o 4 países más importantes del continente (refiriéndose a la negativa de México, Brasil, Argentina y Chile a secundar a la Casa Blanca en su ataque diplomático contra el gobierno de Castro). Y aprovechó, una vez más, para poner en primer lugar sus reclamos de ayuda financiera. Frente al requisito de Kennedy de que intercediera ante las cancillerías colombiana, brasilera y chilena, para alcanzar una fórmula de consenso, Frondizi le espetó que tenía que tener en cuenta que cada país tenía una opinión pública particular y que él, por su parte, “</w:t>
      </w:r>
      <w:r>
        <w:rPr>
          <w:rFonts w:cs="Times New Roman" w:ascii="Times New Roman" w:hAnsi="Times New Roman"/>
          <w:i/>
          <w:sz w:val="24"/>
          <w:szCs w:val="24"/>
        </w:rPr>
        <w:t>tenía que tener muy en cuenta las reacciones que este delicado asunto produciría en ciertos sectores argentinos. Especialmente, en determinados núcleos de las fuerzas armadas, que debido a la continua interferencia del Pentágono, eran una fuente interminable de problemas y dificultades para su gobierno. El presidente Kennedy sonrió y con mirada comprensiva agregó que ‘él también sufría las mismas interferencias’. ‘Con la diferencia – acotó el Dr. Frondizi- que en su país no ponen en peligro la estabilidad del gobiern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Hacía referencia tanto a los sectores de las fuerzas armadas argentinas sometidos al Pentágono como a sus especulaciones electorales acerca de los resultados negativos que una posición de satélite de Estados Unidos podía traerle. El presidente argentino intentaba un delicado equilibrio interno entre las presiones de los militares argentinos –claramente expresadas tras su reunión con el Che - y las inminentes elecciones nacionales, cuyo resultado podía ser adverso si su gobierno avanzaba contra la popular revolución cuban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nnedy, por su parte, señaló su admiración por el desarrollo económico argentino y comprometió el apoyo sin reservas del gobierno norteamericano y sin límites en cuanto a la ayuda. Señaló que su principal preocupación sería apurar los mecanismos burocráticos que a veces trababan el programa de asistencia económico-financiera. O sea, prometió concretar inmediatamente la ayuda, a cambio del apoyo argentino para la difícil reunión de cancilleres que se avecinab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l mismo tiempo, el gobierno de Estados Unidos desplegó una estrategia política complementaria a la ALPRO, que consistió en fortalecer a los países mediados (Venezuela y Colombia), tanto con apoyo financiero y técnico como con apoyo político (viajes de Kennedy a Caracas y Bogotá y exaltación de Alberto Lleras Camargo como líder latinoamericano). Como bien analizaba el embajador argentino ante la OEA, Dardo Cúneo, la Casa Blanca buscaba trasladar al sistema interamericano la gravitación de Venezuela y Colombia, conduciendo al bloque de pequeños países (los del Caribe, Paraguay, Uruguay y Bolivia), con lo cual “</w:t>
      </w:r>
      <w:r>
        <w:rPr>
          <w:rFonts w:cs="Times New Roman" w:ascii="Times New Roman" w:hAnsi="Times New Roman"/>
          <w:i/>
          <w:sz w:val="24"/>
          <w:szCs w:val="24"/>
        </w:rPr>
        <w:t>se procura quebrar el peso de ‘veto’, dentro del sistema interamericano, de Argentina, Brasil, Chile y México, con respecto a todo plan intervencionist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Alentando la balcanización latinoamericana, se preparaba el terreno para la inminente exclusión de Cub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n octubre, el representante de Perú en el Consejo de la OEA solicitó que se convocara a la brevedad la reunión de cancilleres, de acuerdo a lo dispuesto por el TIAR. El gobierno peruano alegaba que su par cubano había realizado actos de fuerza ilegales en perjuicio de ciudadanos de esa nación y extranjeros (fusilamientos, presiones, deportaciones, confiscaciones), el comunismo internacional estaba actuando agresivamente en América, con la incorporación del gobierno de Cuba al bloque chino-soviético, y el castrismo se estaba infiltrando en otros países americanos, a través de funcionarios diplomáticos, misiones oficiales y agentes secretos, con el objetivo de incitar la subversión y la revolución. Poco después, el 9 de noviembre, Colombia solicitaba que se convocara al Órgano de Consulta de acuerdo al artículo 6 del TIAR</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El 2 de diciembre, Castro anunciaba la filiación marxista-leninista de su gobierno, generando un pequeño revuelo en la OEA. Dos días más tarde, en la reunión del Consejo en la que se trató la propuesta peruana, el representante cubano protestó por la intención de que se aplicara el TIAR contra su país. Finalmente, se aprobó la convocatoria a la reunión de cancilleres. Argentina, junto con Bolivia, Brasil, Chile, Cuba, Ecuador y México, se abstuvieron de votarl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n enero de 1962 hubo todavía negociaciones entre Kennedy y Frondizi para definir una posición frente a la inminente reunión de cancilleres. El argentino le envió una carta a su par, el 2 de enero, adjuntando los proyectos de resolución propuestos por la Casa Rosada para la cumbre continental: era necesario preservar la cohesión y la unidad continental, y a la vez garantizar el orden político e institucional en cada nación americana. Tratar el problema cubano en forma aislada y sin atacar las causas de la revolución sería, a su juicio, erróneo y contraproducente. Era vital que Kennedy movilizara inmediatamente recursos económicos y técnicos extraordinarios para garantizar la salida del subdesarrollo del continente latinoamericano</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Ocho días más tarde, Kennedy contestó con otra misiva, solicitándole a Frondizi el apoyo para aplicar a Cuba el TIAR y pidiéndole a Buenos Aires que actuara conjuntamente con Washington en Punta del Este. El argentino envió a Camilión y al embajador Ortiz de Rozas a Estados Unidos para discutir los detalles de las respectivas posiciones, pero no se llegó a un acuerdo. Kennedy declaró públicamente que se aplicarían sanciones a Cuba, posición que ratificó poco después Rusk. Al mismo tiempo, realizaba nuevas promesas de ayuda económica al continente: en su mensaje al Congreso, propuso un nuevo fondo de 3000 millones de dólares para potencias la ALPRO</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Luego del fracaso de Bahía de Cochinos, era vital para Kennedy lograr un triunfo diplomático en la futura conferencia interamericana.</w:t>
      </w:r>
    </w:p>
    <w:p>
      <w:pPr>
        <w:pStyle w:val="Normal"/>
        <w:spacing w:lineRule="auto" w:line="240" w:before="0" w:after="0"/>
        <w:ind w:firstLine="720"/>
        <w:jc w:val="both"/>
        <w:rPr/>
      </w:pPr>
      <w:r>
        <w:rPr>
          <w:rFonts w:cs="Times New Roman" w:ascii="Times New Roman" w:hAnsi="Times New Roman"/>
          <w:sz w:val="24"/>
          <w:szCs w:val="24"/>
        </w:rPr>
        <w:t>La reunión se realizó en Punta del Este, entre el 22 y el 31 de enero. Rusk realizó un discurso el 25 de enero, en el que acusó a Castro de haber repudiado la filosofía y los principios del sistema interamericano, convirtiéndose en un agente del comunismo internacional</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En consecuencia, propuso a la reunión de cancilleres que reconociera que Cuba se había aliado al bloque chino-soviético y que por lo tanto debía expulsársela de la OEA e interrumpirse el comercio entre los países americanos y la isla</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Tras esa intervención, habló el canciller argentino Cárcano. Reconoció la amenaza del comunismo en América y los vínculos de Castro con el bloque chino-soviético, pero señaló que debía combatirse al comunismo con el desarrollo latinoamericano, que debía ser intenso y acelerado. Más allá de las idas y vueltas de Argentina –los rumores indicaban alternativamente que votaría con Estados Unidos la expulsión o con Brasil la abstención-, y siguiendo el libreto trazado por el propio Frondizi, la cancillería argentina se oponía a expulsar a Cuba del sistema interamericano, y a la vez insistía en los pedidos de ayuda estadounidense al desarrollo económico latinoamericano como forma de aventar el peligro comunista. Más allá de las presiones de la Casa Blanca y de amplios sectores de las fuerzas armadas argentinas, la delegación nacional sostuvo los principios de la no intervención y la autodeterminación, anticipando su abstención frente a la propuesta de Washington</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En Punta del Este se aprobaron 9 resoluciones, entre las que destaca la VI: “Exclusión del actual gobierno de Cuba de su participación en el Sistema Interamericano”</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Se realizaron intensas negociaciones para lograr aprobarla, debido a que se requerían dos tercios de los votos. Además, Estados Unidos batalló hasta último momento para ganar los votos de Argentina y Chile, lo cual hubiera mostrado una posición más uniforme en el sistema interamericano</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Finalmente, la polémica resolución tuvo 14 votos a favor, uno en contra (Cuba) y 6 abstenciones (Argentina, México, Brasil, Chile, Bolivia y Ecuador). Circuló información acerca de las concesiones que hizo el gobierno de Washington al gobierno haitiano para que diera vuelta su voto y pudieran lograrse así los dos tercios requeridos (la Casa Blanca negoció un préstamo para el gobierno de Haití). La resolución VI, que perduró durante más de cuatro décadas en el sistema interamericano, establecía en el punto 1: “</w:t>
      </w:r>
      <w:r>
        <w:rPr>
          <w:rFonts w:cs="Times New Roman" w:ascii="Times New Roman" w:hAnsi="Times New Roman"/>
          <w:i/>
          <w:sz w:val="24"/>
          <w:szCs w:val="24"/>
        </w:rPr>
        <w:t>Que la adhesión de cualquier miembro de la OEA al Marxismo-Leninismo es incompatible con el Sistema Interamericano y el alineamiento de tal gobierno con el bloque comunista quebranta la unidad y la solidaridad del hemisferio</w:t>
      </w:r>
      <w:r>
        <w:rPr>
          <w:rFonts w:cs="Times New Roman" w:ascii="Times New Roman" w:hAnsi="Times New Roman"/>
          <w:sz w:val="24"/>
          <w:szCs w:val="24"/>
        </w:rPr>
        <w:t xml:space="preserve">”. Es de destacar que, pese a las intensas negociaciones entabladas personalmente por Kennedy ante Frondizi, en septiembre y diciembre de 1961, no se logró el voto argentino, teniendo que aprobarse esta resolución anti-cubana sin el apoyo de los principales países latinoamericanos, como México, Brasil y Argentina. </w:t>
      </w:r>
    </w:p>
    <w:p>
      <w:pPr>
        <w:pStyle w:val="Normal"/>
        <w:spacing w:lineRule="auto" w:line="240" w:before="0" w:after="0"/>
        <w:jc w:val="both"/>
        <w:rPr/>
      </w:pPr>
      <w:r>
        <w:rPr>
          <w:rFonts w:cs="Times New Roman" w:ascii="Times New Roman" w:hAnsi="Times New Roman"/>
          <w:sz w:val="24"/>
          <w:szCs w:val="24"/>
        </w:rPr>
        <w:tab/>
        <w:t>Ante la inmensa presión externa e interna, la abstención argentina requirió de una explicación. El canciller Cárcano la atribuyó a cuestiones jurídicas. Camilión, por su parte, señaló que el voto se explicaba por varios motivos: Argentina no quería romper con Cuba, las sanciones violaban el preciado principio de no intervención, y no eran eficaces, en tanto no harían sino reforzar la posición de Castro. Aislando a Cuba, se la empujaría a constituirse como un satélite soviético. Para sectores conservadores y anticomunistas, el voto del gobierno de Frondizi respondía a los vestigios remanentes propios de su pensamiento ideológico y a una subestimación de la oposición de la opinión pública y los militares</w:t>
      </w:r>
      <w:r>
        <w:rPr>
          <w:rStyle w:val="FootnoteCharacters"/>
          <w:rStyle w:val="FootnoteAnchor"/>
          <w:rFonts w:cs="Times New Roman" w:ascii="Times New Roman" w:hAnsi="Times New Roman"/>
          <w:sz w:val="24"/>
          <w:szCs w:val="24"/>
          <w:lang w:val="es-ES_tradnl"/>
        </w:rPr>
        <w:footnoteReference w:id="53"/>
      </w:r>
      <w:r>
        <w:rPr>
          <w:rFonts w:cs="Times New Roman" w:ascii="Times New Roman" w:hAnsi="Times New Roman"/>
          <w:sz w:val="24"/>
          <w:szCs w:val="24"/>
          <w:lang w:val="es-ES_tradnl"/>
        </w:rPr>
        <w:t>. La izquierda también fue muy crítica con la posición del gobierno argentino</w:t>
      </w:r>
      <w:r>
        <w:rPr>
          <w:rStyle w:val="FootnoteCharacters"/>
          <w:rStyle w:val="FootnoteAnchor"/>
          <w:rFonts w:cs="Times New Roman" w:ascii="Times New Roman" w:hAnsi="Times New Roman"/>
          <w:sz w:val="24"/>
          <w:szCs w:val="24"/>
          <w:lang w:val="es-ES_tradnl"/>
        </w:rPr>
        <w:footnoteReference w:id="54"/>
      </w:r>
      <w:r>
        <w:rPr>
          <w:rFonts w:cs="Times New Roman" w:ascii="Times New Roman" w:hAnsi="Times New Roman"/>
          <w:sz w:val="24"/>
          <w:szCs w:val="24"/>
          <w:lang w:val="es-ES_tradnl"/>
        </w:rPr>
        <w:t>.</w:t>
      </w:r>
    </w:p>
    <w:p>
      <w:pPr>
        <w:pStyle w:val="TextBody"/>
        <w:ind w:firstLine="108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ind w:firstLine="108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rrocamiento de los gobiern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134"/>
        <w:jc w:val="both"/>
        <w:rPr/>
      </w:pPr>
      <w:r>
        <w:rPr>
          <w:rFonts w:cs="Times New Roman" w:ascii="Times New Roman" w:hAnsi="Times New Roman"/>
          <w:sz w:val="24"/>
          <w:szCs w:val="24"/>
        </w:rPr>
        <w:t xml:space="preserve">No es una coincidencia menor el hecho de que Quadros “renunciara” después de recibir a Ernesto “Che” Guevara  y  algo similar sucedería con el propio Frondizi.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En el caso de Brasil, recordemos que el presidente oscilaba entre acordar con los Estados Unidos y sostener discursivamente la política exterior independiente. Ante el intento de conseguir poderes extraordinarios, y el recrudecimiento de la guerra fría, Quadros se convirtió en un peligro para los Estados Unidos. Por ello, fracasó su intento de sostenerse en el poder y en agosto de 1961 tuvo que renunciar.  Fue derrocado por sectores internos vinculados a los Estados Unidos.</w:t>
      </w:r>
    </w:p>
    <w:p>
      <w:pPr>
        <w:pStyle w:val="Normal"/>
        <w:spacing w:lineRule="auto" w:line="240" w:before="0" w:after="0"/>
        <w:ind w:left="567" w:right="85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construcción del Muro de Berlín, el 13 de agosto de 1961, precipitó, sin embargo, la crisis. Al agudizar la Guerra Fría, acrecentó la histeria contra Cuba, cuya soberanía y autodeterminación Quadros defendía desde la campaña electoral. En dichas circunstancias, él se convirtió para la CIA y el Pentágono en un peligro aún mayor, en el caso de que obtuviese poderes extraordinarios. De ahí que Carlos Lacerda, alineado con la CIA, traicionó y delató la articulación del golpe, llevando a Quadros a anticipar la renuncia, el 25 de agosto de 1961.”</w:t>
      </w:r>
      <w:r>
        <w:rPr>
          <w:rStyle w:val="FootnoteCharacters"/>
          <w:rStyle w:val="FootnoteAnchor"/>
          <w:rFonts w:cs="Times New Roman" w:ascii="Times New Roman" w:hAnsi="Times New Roman"/>
          <w:sz w:val="24"/>
          <w:szCs w:val="24"/>
        </w:rPr>
        <w:footnoteReference w:id="55"/>
      </w:r>
    </w:p>
    <w:p>
      <w:pPr>
        <w:pStyle w:val="TextBody"/>
        <w:ind w:firstLine="1134"/>
        <w:jc w:val="both"/>
        <w:rPr/>
      </w:pPr>
      <w:r>
        <w:rPr>
          <w:rFonts w:cs="Times New Roman" w:ascii="Times New Roman" w:hAnsi="Times New Roman"/>
          <w:szCs w:val="24"/>
        </w:rPr>
        <w:t>En el caso argentino, las Fuerzas Armadas reaccionaron ante los acuerdos y acción conjunta entre Frondizi y Quadros. Varias fueron las razones. Principalmente éstas se basaron en la crítica ferviente a las posiciones de neutralidad tomadas por Quadros en cuanto a la rivalidad norteamericano-soviética, y su cercanía a la figura de Fidel Castro y el nuevo régimen cubano. El general Gastón Clement, secretario de marina, presentó un memorándum oponiéndose a la reunión  en donde se encargó de amenazar al presidente Frondizi de que en caso de desoír tal consejo era probable que, a su regreso del Brasil , ya no fuera presidente</w:t>
      </w:r>
      <w:r>
        <w:rPr>
          <w:rStyle w:val="FootnoteCharacters"/>
          <w:rStyle w:val="FootnoteAnchor"/>
          <w:rFonts w:cs="Times New Roman" w:ascii="Times New Roman" w:hAnsi="Times New Roman"/>
          <w:szCs w:val="24"/>
        </w:rPr>
        <w:footnoteReference w:id="56"/>
      </w:r>
      <w:r>
        <w:rPr>
          <w:rFonts w:cs="Times New Roman" w:ascii="Times New Roman" w:hAnsi="Times New Roman"/>
          <w:szCs w:val="24"/>
        </w:rPr>
        <w:t>.</w:t>
      </w:r>
    </w:p>
    <w:p>
      <w:pPr>
        <w:pStyle w:val="TextBody"/>
        <w:ind w:firstLine="1134"/>
        <w:jc w:val="both"/>
        <w:rPr>
          <w:rFonts w:ascii="Times New Roman" w:hAnsi="Times New Roman" w:cs="Times New Roman"/>
          <w:szCs w:val="24"/>
        </w:rPr>
      </w:pPr>
      <w:r>
        <w:rPr>
          <w:rFonts w:cs="Times New Roman" w:ascii="Times New Roman" w:hAnsi="Times New Roman"/>
          <w:szCs w:val="24"/>
        </w:rPr>
        <w:t xml:space="preserve">Las repercusiones del accionar conjunto en la Conferencia de 1961 también tuvieron una repercusión negativa. Los sectores conservadores y liberales en el ámbito castrense coincidían desde hacía tiempo, en “atacar” al gobierno con el argumento de que su accionar en términos de política exterior favorecía el avance del comunismo. A las acusaciones de “comunistas” de muchos de quienes formaban el núcleo política e intelectual del desarrollismo, empezando por Frigerio, y a la posición de la delegación argentina en Punta del Este se sumaría el recibimiento del Comandante Ernesto </w:t>
      </w:r>
      <w:r>
        <w:rPr>
          <w:rFonts w:cs="Times New Roman" w:ascii="Times New Roman" w:hAnsi="Times New Roman"/>
          <w:i/>
          <w:szCs w:val="24"/>
        </w:rPr>
        <w:t>Che</w:t>
      </w:r>
      <w:r>
        <w:rPr>
          <w:rFonts w:cs="Times New Roman" w:ascii="Times New Roman" w:hAnsi="Times New Roman"/>
          <w:szCs w:val="24"/>
        </w:rPr>
        <w:t xml:space="preserve"> Guevara en la quinta presidencial el 18 de agosto. La reacción de las cúpulas militares no tardaría en aparecer, ya que comenzaba a difundirse en las Fuerzas Armadas la nueva concepción de la seguridad hemisférica conocida como “Doctrina de la Seguridad Nacional”.</w:t>
      </w:r>
    </w:p>
    <w:p>
      <w:pPr>
        <w:pStyle w:val="TextBody"/>
        <w:ind w:firstLine="1134"/>
        <w:jc w:val="both"/>
        <w:rPr>
          <w:rFonts w:ascii="Times New Roman" w:hAnsi="Times New Roman" w:cs="Times New Roman"/>
          <w:szCs w:val="24"/>
        </w:rPr>
      </w:pPr>
      <w:r>
        <w:rPr>
          <w:rFonts w:cs="Times New Roman" w:ascii="Times New Roman" w:hAnsi="Times New Roman"/>
          <w:szCs w:val="24"/>
        </w:rPr>
        <w:t xml:space="preserve">Para los militares argentinos, toda actitud que no se mostrara en contra del régimen castrista era calificada de comunista y generaba un revuelo en los círculos de las Fuerzas Armadas. A ello se sumaba la actitud del presidente frente al movimiento peronista y en particular al levantamiento de la proscripción de fuerzas políticas que pretendían participar de las contiendas electorales con su nombre. El golpe de estado era una amenaza latente y creciente desde el inicio de la gestión. </w:t>
      </w:r>
    </w:p>
    <w:p>
      <w:pPr>
        <w:pStyle w:val="TextBody"/>
        <w:ind w:firstLine="1134"/>
        <w:jc w:val="both"/>
        <w:rPr/>
      </w:pPr>
      <w:r>
        <w:rPr>
          <w:rFonts w:cs="Times New Roman" w:ascii="Times New Roman" w:hAnsi="Times New Roman"/>
          <w:szCs w:val="24"/>
        </w:rPr>
        <w:t xml:space="preserve">Al igual que en agosto de 1961, los cuarteles estaban agitados, los medios de comunicación denunciaban la posición argentina en Punta del Este y junto a ellos se sumaban los partidos opositores. Finalmente, las Fuerzas Armadas no podían dejar pasar este cuestión, y luego de una reunión con los tres secretarios militares, Rosendo Fraga, secretario del Ejército, Clement, el de Marina y Jorge Rojas Silveyra el de Aeronáutica, y otra del Gabinete de Seguridad Exterior, Frondizi anunciaba la implementación de todas las resoluciones firmadas en Punta del Este, el retiro inmediato del embajador argentino en Cuba y el inicio de un estudio de la posible ruptura de relaciones con Cuba. Seis días después de una nueva sesión del Gabinete convocada el 2 de febrero fue publicado el decreto que ordenaba la ruptura de relaciones con el gobierno cubano. </w:t>
      </w:r>
    </w:p>
    <w:p>
      <w:pPr>
        <w:pStyle w:val="TextBody"/>
        <w:ind w:firstLine="1134"/>
        <w:jc w:val="both"/>
        <w:rPr>
          <w:rFonts w:ascii="Times New Roman" w:hAnsi="Times New Roman" w:cs="Times New Roman"/>
          <w:szCs w:val="24"/>
        </w:rPr>
      </w:pPr>
      <w:r>
        <w:rPr>
          <w:rFonts w:cs="Times New Roman" w:ascii="Times New Roman" w:hAnsi="Times New Roman"/>
          <w:szCs w:val="24"/>
        </w:rPr>
        <w:t xml:space="preserve">Los sucesos explicados precipitaron la caída del gobierno y el advenimiento del golpe militar, si bien el hecho desencadenante fue el levantamiento de la proscripción del peronismo en las elecciones provinciales de mediados de marzo de 1962, donde esa fuerza política se impuso por amplia mayoría en diez gobernaciones, incluyendo la provincia de Buenos Aires. Ante los consecuentes planteos militares Frondizi intervino las provincias donde había ganado el peronismo, pero el golpe ya estaba en marcha. El presidente fue depuesto 11 días después por las Fuerzas Armadas, lideradas por el General Raúl Poggi. </w:t>
      </w:r>
    </w:p>
    <w:p>
      <w:pPr>
        <w:pStyle w:val="TextBody"/>
        <w:ind w:firstLine="113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clusion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La relación Argentina-Estados Unidos atravesó un entendimiento relativo al momento de la asunción de Frondizi, producto de los acuerdos económicos que alentó con empresas de capitales estadounidenses y del financiamiento que demandó al FMI y a los grandes bancos del país del norte. Pero, cuando se produjo la revolución cubana y la lucha anticomunista en América pasó a primer plano en la política exterior de Washington, empezaron a producirse diversos cortocircuitos.</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En el caso de Brasil, ya durante la presidencia de Kubischek se habían puesto reparos a la aplicación de las políticas promovidas por el Fondo, que se fueron profundizando durante los meses de la presidencia de Janio Quadros. Estados Unidos se apropió del proyecto de la OPA y formuló la Alianza para el Progreso.</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Frondizi, aprovechando las posibilidades de márgenes de negociación que le otorgaba la dinámica de la guerra fría, disintió con la orientación asistencialista de la ALPRO y, en un principio, se opuso a la política de expulsión de Cuba de la OEA y de ruptura de relaciones diplomáticas con la isla. Reivindicó el respeto a la autodeterminación de los pueblos, la no intervención en los asuntos internos de otros países y la solución pacífica de los conflictos internacionales.</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 embargo, en ambos casos se pusieron en juego las limitaciones de su proyecto desarrollista, la relación dependiente que supusieron con el capital extranjero, en el caso argentino en especial, la ruptura de la alianza electoral con el peronismo. </w:t>
      </w:r>
    </w:p>
    <w:p>
      <w:pPr>
        <w:pStyle w:val="TextBody"/>
        <w:ind w:firstLine="1134"/>
        <w:jc w:val="both"/>
        <w:rPr>
          <w:rFonts w:ascii="Times New Roman" w:hAnsi="Times New Roman" w:cs="Times New Roman"/>
          <w:szCs w:val="24"/>
        </w:rPr>
      </w:pPr>
      <w:r>
        <w:rPr>
          <w:rFonts w:cs="Times New Roman" w:ascii="Times New Roman" w:hAnsi="Times New Roman"/>
          <w:szCs w:val="24"/>
        </w:rPr>
        <w:t xml:space="preserve">El desarrollismo fue efectivamente un proyecto industrialista – basado en la convicción de que industrialización era el medio para adaptar la economía argentina a la mundial-, pero que rompía con el modelo peronista defensor del nacionalismo empresario - discutiendo el tipo de autonomía intentada por éste-, y por oposición, abría las puertas a los organismos multilaterales, que se convirtieron en grandes acreedores del Estado argentino. </w:t>
      </w:r>
    </w:p>
    <w:p>
      <w:pPr>
        <w:pStyle w:val="TextBody"/>
        <w:ind w:firstLine="1134"/>
        <w:jc w:val="both"/>
        <w:rPr/>
      </w:pPr>
      <w:r>
        <w:rPr>
          <w:rFonts w:cs="Times New Roman" w:ascii="Times New Roman" w:hAnsi="Times New Roman"/>
          <w:szCs w:val="24"/>
        </w:rPr>
        <w:t>A contramano de las tendencias tercermundistas de Bandung y de las formulaciones peronistas de la Tercera Posición</w:t>
      </w:r>
      <w:r>
        <w:rPr>
          <w:rStyle w:val="FootnoteCharacters"/>
          <w:rStyle w:val="FootnoteAnchor"/>
          <w:rFonts w:cs="Times New Roman" w:ascii="Times New Roman" w:hAnsi="Times New Roman"/>
          <w:szCs w:val="24"/>
        </w:rPr>
        <w:footnoteReference w:id="57"/>
      </w:r>
      <w:r>
        <w:rPr>
          <w:rFonts w:cs="Times New Roman" w:ascii="Times New Roman" w:hAnsi="Times New Roman"/>
          <w:szCs w:val="24"/>
        </w:rPr>
        <w:t>, que representaban una lucha contra el dominio de las grandes potencias, el desarrollismo teorizó como única opción la necesidad de recurrir a ellas como fuentes de inversión para alcanzar el desarrollo, lo que terminó por profundizar las crisis del balance de pagos y el endeudamiento.</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Frondizi interpretó que el “problema cubano” era una oportunidad para obtener ventajas por parte de Estados Unidos –en concreto, esperaba recibir ayuda por 1000 millones de dólares para diversos proyectos de desarrollo, como la represa de El Chocón-. Como en febrero de 1961 le manifestó a Schlesinger, enviado de Kennedy, el presidente argentino consideraba que la eliminación de Castro no resolvería el problema de fondo, sino que era necesario atacar las condiciones que habían originado al líder cubano. Caso contrario, surgirían otros Castros en el continente. Amenazar con el “contagio cubano” parecía ser la táctica predilecta del radical intransigente para impulsar la ayuda económica estadounidense. Esa orientación, clave para el “regateo” con Estados Unidos, se dio en forma conjunta a un acercamiento con Brasil y otros países, para erigirse en líder latinoamericano e incluso en un virtual mediador entre La Habana y Washington.</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La relación entre Estados Unidos y cada país latinoamericano, a principios de la década de 1960, estuvo signada por la posición en relación a la revolución cubana. La exclusión de la isla del sistema interamericano fue un parteaguas en la historia diplomática continental. Las reuniones de Punta del Este, en ese sentido, marcaron un hito en la historia panamericana. La expulsión de Cuba sería el inicio de una serie de acciones para aislar el proceso revolucionario, para evitar otros potenciales avances comunistas en el continente y para incrementar la hegemonía estadounidense en lo que consideraba como </w:t>
      </w:r>
      <w:r>
        <w:rPr>
          <w:rFonts w:cs="Times New Roman" w:ascii="Times New Roman" w:hAnsi="Times New Roman"/>
          <w:i/>
          <w:sz w:val="24"/>
          <w:szCs w:val="24"/>
        </w:rPr>
        <w:t>su</w:t>
      </w:r>
      <w:r>
        <w:rPr>
          <w:rFonts w:cs="Times New Roman" w:ascii="Times New Roman" w:hAnsi="Times New Roman"/>
          <w:sz w:val="24"/>
          <w:szCs w:val="24"/>
        </w:rPr>
        <w:t xml:space="preserve"> continente.</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Si bien la OPA y los Acuerdos de Uruguayana fueron fundamentales y pueden considerarse hitos centrales en el camino de la deseada integración, especialmente la OPA estuvo signada por las propias limitaciones de los proyectos desarrollistas, y por lo tanto, mal podía conducir a una inserción autónoma en el sistema internacional.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Por otra parte, y teniendo en cuenta lo dicho, de todos modos constituían un posible desafío a  la hegemonía norteamericana, por lo que la potencia buscó evitar un eje alternativo Brasil-Argentina y dar cobertura diplomática continental a futuras acciones de intervención, con la excusa de la lucha anticomunista,.</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n Estados Unidos, después del fracaso de la invasión a Cuba, se tensaron las posiciones de los sectores internos que dirimían la política hacia América Latina. Fueron perdiendo fuerza los funcionarios del Departamento de Estado que impulsaban una estrategia cooperativa –a través de la concreción de la ALPRO-, y ganando los sectores partidarios de una línea “dura”, tendiente a reconocer a cualquier gobierno, ya sea constitucional o de facto, que mostrara una clara política anticomunista y pro-occidental. Esta orientación se manifestó en el impulso a los golpes de estado o rápido reconocimiento diplomático de los gobiernos surgidos de los mismos, en Perú y Argentina (1962), en Ecuador y Guatemala (1963), en Brasil (1964) y en Argentina (1966), por citar algunos de ell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Rogelio Frigerio, </w:t>
      </w:r>
      <w:r>
        <w:rPr>
          <w:rFonts w:cs="Calibri" w:ascii="Calibri" w:hAnsi="Calibri"/>
          <w:i/>
          <w:sz w:val="16"/>
          <w:szCs w:val="16"/>
        </w:rPr>
        <w:t>Las condiciones de la victoria</w:t>
      </w:r>
      <w:r>
        <w:rPr>
          <w:rFonts w:cs="Calibri" w:ascii="Calibri" w:hAnsi="Calibri"/>
          <w:sz w:val="16"/>
          <w:szCs w:val="16"/>
        </w:rPr>
        <w:t xml:space="preserve">, (Buenos Aires: Sociedad Editora Argentina, 1959), 204.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Frigerio afirmaba al respecto: “</w:t>
      </w:r>
      <w:r>
        <w:rPr>
          <w:rFonts w:cs="Calibri" w:ascii="Calibri" w:hAnsi="Calibri"/>
          <w:iCs/>
          <w:sz w:val="16"/>
          <w:szCs w:val="16"/>
        </w:rPr>
        <w:t xml:space="preserve">A contramano del aislacionismo y del tercermundismo, o de la tercera posición, nosotros apreciamos con mucha anticipación los cambios fundamentales en las relaciones entre los Estados Unidos y la Unión Soviética. Llegamos a la conclusión de que, como finalmente ocurrió, el empate nuclear determinaría el fin de la “guerra fría” y el surgimiento de una coexistencia pacífica (…) naturalmente, se abrían mayores posibilidades para un desarrollo independiente de los terceros países” Cfr. </w:t>
      </w:r>
      <w:r>
        <w:rPr>
          <w:rFonts w:cs="Calibri" w:ascii="Calibri" w:hAnsi="Calibri"/>
          <w:sz w:val="16"/>
          <w:szCs w:val="16"/>
        </w:rPr>
        <w:t xml:space="preserve">Roberto A. Amato, </w:t>
      </w:r>
      <w:r>
        <w:rPr>
          <w:rFonts w:cs="Calibri" w:ascii="Calibri" w:hAnsi="Calibri"/>
          <w:i/>
          <w:sz w:val="16"/>
          <w:szCs w:val="16"/>
        </w:rPr>
        <w:t>Cuando fuimos gobierno. Conversaciones con Arturo Frondizi y Rogelio Frigerio</w:t>
      </w:r>
      <w:r>
        <w:rPr>
          <w:rFonts w:cs="Calibri" w:ascii="Calibri" w:hAnsi="Calibri"/>
          <w:sz w:val="16"/>
          <w:szCs w:val="16"/>
        </w:rPr>
        <w:t>, (Buenos Aires: Ed. Paidos, 1983), 82</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Mensaje del Presidente de la República al Honorable Congreso de la Nación  Síntesis de la labor realizada 1º de mayo de 1960 (Buenos Aires: Secretaría de Prensa de la Presidencia de la Nación, 1960), 39.</w:t>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MX"/>
        </w:rPr>
        <w:t xml:space="preserve">En relación con los cambios que empezaban a vislumbrarse en la Unión Soviética, estos podrían sintetizarse, en el plano interno, al proceso de la reforma económica que irá dotando de autonomía de gestión a las empresas, lo que fue iniciando la restauración de relaciones sociales de tipo capitalistas, y, en el plano externo, al apoyo de las llamadas “burguesías nacionales” en el Tercer Mundo y a las socialdemocracias en Europa, como forma de efectivizar la “transición pacífica” al socialismo. </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 Odena, </w:t>
      </w:r>
      <w:r>
        <w:rPr>
          <w:rFonts w:cs="Calibri" w:ascii="Calibri" w:hAnsi="Calibri"/>
          <w:i/>
          <w:sz w:val="16"/>
          <w:szCs w:val="16"/>
        </w:rPr>
        <w:t>Entrevista</w:t>
      </w:r>
      <w:r>
        <w:rPr>
          <w:rFonts w:cs="Calibri" w:ascii="Calibri" w:hAnsi="Calibri"/>
          <w:sz w:val="16"/>
          <w:szCs w:val="16"/>
        </w:rPr>
        <w:t>, 140.</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rturo Frondizi en Revista </w:t>
      </w:r>
      <w:r>
        <w:rPr>
          <w:rFonts w:cs="Calibri" w:ascii="Calibri" w:hAnsi="Calibri"/>
          <w:i/>
          <w:iCs/>
          <w:sz w:val="16"/>
          <w:szCs w:val="16"/>
        </w:rPr>
        <w:t xml:space="preserve">Qué Sucedió en Siete Días, </w:t>
      </w:r>
      <w:r>
        <w:rPr>
          <w:rFonts w:cs="Calibri" w:ascii="Calibri" w:hAnsi="Calibri"/>
          <w:iCs/>
          <w:sz w:val="16"/>
          <w:szCs w:val="16"/>
        </w:rPr>
        <w:t>n°112, (Buenos Aires: 8 de enero de 1957) 17.</w:t>
      </w:r>
    </w:p>
  </w:footnote>
  <w:footnote w:id="8">
    <w:p>
      <w:pPr>
        <w:pStyle w:val="Footnote"/>
        <w:tabs>
          <w:tab w:val="clear" w:pos="720"/>
          <w:tab w:val="left" w:pos="3420" w:leader="none"/>
        </w:tabs>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fr. A. Rouquié, </w:t>
      </w:r>
      <w:r>
        <w:rPr>
          <w:rFonts w:cs="Calibri" w:ascii="Calibri" w:hAnsi="Calibri"/>
          <w:i/>
          <w:sz w:val="16"/>
          <w:szCs w:val="16"/>
        </w:rPr>
        <w:t>Radicales</w:t>
      </w:r>
      <w:r>
        <w:rPr>
          <w:rFonts w:cs="Calibri" w:ascii="Calibri" w:hAnsi="Calibri"/>
          <w:sz w:val="16"/>
          <w:szCs w:val="16"/>
        </w:rPr>
        <w:t xml:space="preserve">, 108. </w:t>
        <w:tab/>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fr. Rogelio Frigerio, </w:t>
      </w:r>
      <w:r>
        <w:rPr>
          <w:rFonts w:cs="Calibri" w:ascii="Calibri" w:hAnsi="Calibri"/>
          <w:i/>
          <w:sz w:val="16"/>
          <w:szCs w:val="16"/>
        </w:rPr>
        <w:t>Las condiciones</w:t>
      </w:r>
      <w:r>
        <w:rPr>
          <w:rFonts w:cs="Calibri" w:ascii="Calibri" w:hAnsi="Calibri"/>
          <w:sz w:val="16"/>
          <w:szCs w:val="16"/>
        </w:rPr>
        <w:t xml:space="preserve">,  14-38. </w:t>
      </w:r>
    </w:p>
  </w:footnote>
  <w:footnote w:id="10">
    <w:p>
      <w:pPr>
        <w:pStyle w:val="Normal"/>
        <w:spacing w:lineRule="auto" w:line="240" w:before="0" w:after="200"/>
        <w:jc w:val="both"/>
        <w:rPr/>
      </w:pPr>
      <w:r>
        <w:rPr>
          <w:rStyle w:val="FootnoteCharacters"/>
        </w:rPr>
        <w:footnoteRef/>
      </w:r>
      <w:r>
        <w:rPr>
          <w:sz w:val="16"/>
          <w:szCs w:val="16"/>
        </w:rPr>
        <w:t xml:space="preserve"> </w:t>
      </w:r>
      <w:r>
        <w:rPr>
          <w:sz w:val="16"/>
          <w:szCs w:val="16"/>
        </w:rPr>
        <w:t xml:space="preserve">Un análisis de los fundamentos de la OPA y de los límites que encontró, al igual que la ALALC, lanzada en 1960, puede hallarse en Cisneros, Andrés y Piñeiro Iñiguez, Carlos 2002 </w:t>
      </w:r>
      <w:r>
        <w:rPr>
          <w:i/>
          <w:sz w:val="16"/>
          <w:szCs w:val="16"/>
        </w:rPr>
        <w:t>Del ABC al Mercosur. La integración latinoamericana en la doctrina y praxis del peronismo</w:t>
      </w:r>
      <w:r>
        <w:rPr>
          <w:sz w:val="16"/>
          <w:szCs w:val="16"/>
        </w:rPr>
        <w:t xml:space="preserve"> (Buenos Aires: GEL), pp. 419-425.</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ERVO, Amado Luiz y BUENO, Clodoaldo: "História da política exterior do Brasil". São Paulo, Editora Ática, 1992, p. 262.</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ictor, Mario, </w:t>
      </w:r>
      <w:r>
        <w:rPr>
          <w:rStyle w:val="Emphasis"/>
          <w:rFonts w:cs="Calibri" w:ascii="Calibri" w:hAnsi="Calibri"/>
          <w:sz w:val="16"/>
          <w:szCs w:val="16"/>
        </w:rPr>
        <w:t>Cinco años que abalaram o Brasil (de Jânio Quadros ao marechal Castelo Branco)</w:t>
      </w:r>
      <w:r>
        <w:rPr>
          <w:rFonts w:cs="Calibri" w:ascii="Calibri" w:hAnsi="Calibri"/>
          <w:sz w:val="16"/>
          <w:szCs w:val="16"/>
        </w:rPr>
        <w:t>, Río de Janeiro, 1965, p.235</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 pesar de no realizar los ajustes solicitados, el país vecino obtuvo un empréstito de 47,7 millones de dólares.</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éase Selser, Gregorio 1964 </w:t>
      </w:r>
      <w:r>
        <w:rPr>
          <w:rFonts w:cs="Calibri" w:ascii="Calibri" w:hAnsi="Calibri"/>
          <w:i/>
          <w:sz w:val="16"/>
          <w:szCs w:val="16"/>
        </w:rPr>
        <w:t xml:space="preserve">Alianza para el Progreso. La malnacida </w:t>
      </w:r>
      <w:r>
        <w:rPr>
          <w:rFonts w:cs="Calibri" w:ascii="Calibri" w:hAnsi="Calibri"/>
          <w:sz w:val="16"/>
          <w:szCs w:val="16"/>
        </w:rPr>
        <w:t>(</w:t>
      </w:r>
      <w:r>
        <w:rPr>
          <w:rFonts w:cs="Calibri" w:ascii="Calibri" w:hAnsi="Calibri"/>
          <w:color w:val="000000"/>
          <w:sz w:val="16"/>
          <w:szCs w:val="16"/>
        </w:rPr>
        <w:t xml:space="preserve">Buenos Aires: Iguazú), p. 54. </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Madrid, Eduardo, “</w:t>
      </w:r>
      <w:r>
        <w:rPr>
          <w:rFonts w:cs="Calibri" w:ascii="Calibri" w:hAnsi="Calibri"/>
          <w:bCs/>
          <w:sz w:val="16"/>
          <w:szCs w:val="16"/>
        </w:rPr>
        <w:t>Las relaciones argentino-brasileñas en el contexto de la sustitución de importaciones compleja”</w:t>
      </w:r>
    </w:p>
    <w:p>
      <w:pPr>
        <w:pStyle w:val="Footnote"/>
        <w:jc w:val="both"/>
        <w:rPr>
          <w:rFonts w:ascii="Calibri" w:hAnsi="Calibri" w:cs="Calibri"/>
          <w:bCs/>
          <w:sz w:val="16"/>
          <w:szCs w:val="16"/>
        </w:rPr>
      </w:pPr>
      <w:r>
        <w:rPr>
          <w:rFonts w:cs="Calibri" w:ascii="Calibri" w:hAnsi="Calibri"/>
          <w:bCs/>
          <w:sz w:val="16"/>
          <w:szCs w:val="16"/>
        </w:rPr>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AR"/>
        </w:rPr>
        <w:t xml:space="preserve">La mención a la </w:t>
      </w:r>
      <w:r>
        <w:rPr>
          <w:rFonts w:cs="Calibri" w:ascii="Calibri" w:hAnsi="Calibri"/>
          <w:i/>
          <w:sz w:val="16"/>
          <w:szCs w:val="16"/>
          <w:lang w:val="es-AR"/>
        </w:rPr>
        <w:t>Alianza para el Progreso</w:t>
      </w:r>
      <w:r>
        <w:rPr>
          <w:rFonts w:cs="Calibri" w:ascii="Calibri" w:hAnsi="Calibri"/>
          <w:sz w:val="16"/>
          <w:szCs w:val="16"/>
          <w:lang w:val="es-AR"/>
        </w:rPr>
        <w:t xml:space="preserve"> fue realizada por primera vez el 18 de octubre de 1960 por Kennedy. </w:t>
      </w:r>
      <w:r>
        <w:rPr>
          <w:rFonts w:cs="Calibri" w:ascii="Calibri" w:hAnsi="Calibri"/>
          <w:sz w:val="16"/>
          <w:szCs w:val="16"/>
          <w:lang w:val="en-US"/>
        </w:rPr>
        <w:t xml:space="preserve">Cfr. Goodwin, Richard N. 1988 </w:t>
      </w:r>
      <w:r>
        <w:rPr>
          <w:rFonts w:cs="Calibri" w:ascii="Calibri" w:hAnsi="Calibri"/>
          <w:i/>
          <w:sz w:val="16"/>
          <w:szCs w:val="16"/>
          <w:lang w:val="en-US"/>
        </w:rPr>
        <w:t>Remembering America: A Voice From the Sixties</w:t>
      </w:r>
      <w:r>
        <w:rPr>
          <w:rFonts w:cs="Calibri" w:ascii="Calibri" w:hAnsi="Calibri"/>
          <w:sz w:val="16"/>
          <w:szCs w:val="16"/>
          <w:lang w:val="en-US"/>
        </w:rPr>
        <w:t xml:space="preserve"> (Boston: Little Brown). </w:t>
      </w:r>
      <w:r>
        <w:rPr>
          <w:rFonts w:cs="Calibri" w:ascii="Calibri" w:hAnsi="Calibri"/>
          <w:sz w:val="16"/>
          <w:szCs w:val="16"/>
          <w:lang w:val="es-AR"/>
        </w:rPr>
        <w:t xml:space="preserve">Goodwin fue uno de los asesores de Kennedy que trabajó en la coordinación de esta nueva política hacia América Latina. Coordinó un grupo de trabajo que el 4 de enero de 1961 entregó a Kennedy un informe sobre los problemas más inminentes de América Latina. </w:t>
      </w:r>
      <w:r>
        <w:rPr>
          <w:rFonts w:cs="Calibri" w:ascii="Calibri" w:hAnsi="Calibri"/>
          <w:sz w:val="16"/>
          <w:szCs w:val="16"/>
          <w:lang w:val="en-US"/>
        </w:rPr>
        <w:t>Cfr. Foreign Relations of the United States</w:t>
      </w:r>
      <w:r>
        <w:rPr>
          <w:rFonts w:cs="Calibri" w:ascii="Calibri" w:hAnsi="Calibri"/>
          <w:i/>
          <w:sz w:val="16"/>
          <w:szCs w:val="16"/>
          <w:lang w:val="en-US"/>
        </w:rPr>
        <w:t xml:space="preserve"> </w:t>
      </w:r>
      <w:r>
        <w:rPr>
          <w:rFonts w:cs="Calibri" w:ascii="Calibri" w:hAnsi="Calibri"/>
          <w:sz w:val="16"/>
          <w:szCs w:val="16"/>
          <w:lang w:val="en-US"/>
        </w:rPr>
        <w:t xml:space="preserve">(FRUS), 1961-1963, Volume XII, p. 1 y ss. </w:t>
      </w:r>
      <w:r>
        <w:rPr>
          <w:rFonts w:cs="Calibri" w:ascii="Calibri" w:hAnsi="Calibri"/>
          <w:sz w:val="16"/>
          <w:szCs w:val="16"/>
          <w:lang w:val="es-AR"/>
        </w:rPr>
        <w:t xml:space="preserve">Luego se creó otro grupo, dirigido por Adolf A. Berle, para analizar la relación con los países latinoamericanos, y se envió una misión hacia América Latina, comandada por Arthur Schlesinger, Jr., quien recorrió el continente entre el 12 de febrero y el 3 de marzo de 1961. </w:t>
      </w:r>
      <w:r>
        <w:rPr>
          <w:rFonts w:cs="Calibri" w:ascii="Calibri" w:hAnsi="Calibri"/>
          <w:sz w:val="16"/>
          <w:szCs w:val="16"/>
          <w:lang w:val="en-US"/>
        </w:rPr>
        <w:t xml:space="preserve">Cfr. “Report to the President on Latin American Mission”, en FRUS, 1961-63, Vol.XIII, pp. 10-19. </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n las semanas previas, el Secretario de Estado Rusk anunció que se agilizaría y reorganizaría todo el programa de ayuda estadounidense, para evitar nuevas frustraciones de los vecinos del sur, concretando lo antes posible la tantas veces postergada asistencia económica. Véase, por ejemplo, “Nuevo enfoque de la ayuda de EEUU a Latinoamérica. Insinuó Rusk que habrá cambios para acelerar las realizaciones”, en </w:t>
      </w:r>
      <w:r>
        <w:rPr>
          <w:rFonts w:cs="Calibri" w:ascii="Calibri" w:hAnsi="Calibri"/>
          <w:i/>
          <w:sz w:val="16"/>
          <w:szCs w:val="16"/>
        </w:rPr>
        <w:t>La Prensa</w:t>
      </w:r>
      <w:r>
        <w:rPr>
          <w:rFonts w:cs="Calibri" w:ascii="Calibri" w:hAnsi="Calibri"/>
          <w:sz w:val="16"/>
          <w:szCs w:val="16"/>
        </w:rPr>
        <w:t>, 28 de julio de 1961. Era urgente acelerar la concreción de la ALPRO, para conseguir los votos que permitieran aislar diplomáticamente a Cuba.</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fr. A. Amato, </w:t>
      </w:r>
      <w:r>
        <w:rPr>
          <w:rFonts w:cs="Calibri" w:ascii="Calibri" w:hAnsi="Calibri"/>
          <w:i/>
          <w:sz w:val="16"/>
          <w:szCs w:val="16"/>
        </w:rPr>
        <w:t>Cuando fuimos gobierno</w:t>
      </w:r>
      <w:r>
        <w:rPr>
          <w:rFonts w:cs="Calibri" w:ascii="Calibri" w:hAnsi="Calibri"/>
          <w:sz w:val="16"/>
          <w:szCs w:val="16"/>
        </w:rPr>
        <w:t>, 90.</w:t>
      </w:r>
    </w:p>
  </w:footnote>
  <w:footnote w:id="1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Reportaje a Frondizi en </w:t>
      </w:r>
      <w:r>
        <w:rPr>
          <w:rFonts w:cs="Calibri" w:ascii="Calibri" w:hAnsi="Calibri"/>
          <w:i/>
          <w:sz w:val="16"/>
          <w:szCs w:val="16"/>
        </w:rPr>
        <w:t>El Economista</w:t>
      </w:r>
      <w:r>
        <w:rPr>
          <w:rFonts w:cs="Calibri" w:ascii="Calibri" w:hAnsi="Calibri"/>
          <w:sz w:val="16"/>
          <w:szCs w:val="16"/>
        </w:rPr>
        <w:t>, Buenos Aires, 29/12/1965.</w:t>
      </w:r>
    </w:p>
  </w:footnote>
  <w:footnote w:id="20">
    <w:p>
      <w:pPr>
        <w:pStyle w:val="Normal"/>
        <w:tabs>
          <w:tab w:val="clear" w:pos="720"/>
          <w:tab w:val="left" w:pos="1260" w:leader="none"/>
          <w:tab w:val="left" w:pos="4680" w:leader="none"/>
        </w:tabs>
        <w:spacing w:lineRule="auto" w:line="240" w:before="0" w:after="200"/>
        <w:jc w:val="both"/>
        <w:rPr/>
      </w:pPr>
      <w:r>
        <w:rPr>
          <w:rStyle w:val="FootnoteCharacters"/>
        </w:rPr>
        <w:footnoteRef/>
      </w:r>
      <w:r>
        <w:rPr>
          <w:sz w:val="16"/>
          <w:szCs w:val="16"/>
        </w:rPr>
        <w:t xml:space="preserve"> </w:t>
      </w:r>
      <w:r>
        <w:rPr>
          <w:sz w:val="16"/>
          <w:szCs w:val="16"/>
        </w:rPr>
        <w:t>Si bien escapa a los objetivos del presente artículo, la concreción de la ALPRO distó mucho de sus propuestas originales. En el caso de Argentina, los resultados económicos fueron más que magros. Un ejemplo de ello, bastante temprano, puede hallarse en</w:t>
      </w:r>
      <w:r>
        <w:rPr>
          <w:color w:val="000000"/>
          <w:sz w:val="16"/>
          <w:szCs w:val="16"/>
        </w:rPr>
        <w:t xml:space="preserve"> García Lupo, Rogelio 1964 </w:t>
      </w:r>
      <w:r>
        <w:rPr>
          <w:i/>
          <w:iCs/>
          <w:color w:val="000000"/>
          <w:sz w:val="16"/>
          <w:szCs w:val="16"/>
        </w:rPr>
        <w:t>Historia de unas malas relaciones</w:t>
      </w:r>
      <w:r>
        <w:rPr>
          <w:iCs/>
          <w:color w:val="000000"/>
          <w:sz w:val="16"/>
          <w:szCs w:val="16"/>
        </w:rPr>
        <w:t xml:space="preserve"> (</w:t>
      </w:r>
      <w:r>
        <w:rPr>
          <w:color w:val="000000"/>
          <w:sz w:val="16"/>
          <w:szCs w:val="16"/>
        </w:rPr>
        <w:t xml:space="preserve">Buenos Aires: Jorge Álvarez), pp. </w:t>
      </w:r>
      <w:r>
        <w:rPr>
          <w:sz w:val="16"/>
          <w:szCs w:val="16"/>
        </w:rPr>
        <w:t>110-112. Frondizi también señalaba los magros resultados que la ALPRO había alcanzado: “</w:t>
      </w:r>
      <w:r>
        <w:rPr>
          <w:i/>
          <w:sz w:val="16"/>
          <w:szCs w:val="16"/>
        </w:rPr>
        <w:t>Ningún gobernante americano responsable subestimó las enormes dificultades iniciales de la tarea, pero pocos serán los que hoy puedan sentirse satisfechos de los resultados obtenidos. A dos años de su iniciación, el programa ha conseguido menos de lo que había derecho a esperar</w:t>
      </w:r>
      <w:r>
        <w:rPr>
          <w:sz w:val="16"/>
          <w:szCs w:val="16"/>
        </w:rPr>
        <w:t xml:space="preserve">”. En Frondizi, Arturo 1964 </w:t>
      </w:r>
      <w:r>
        <w:rPr>
          <w:i/>
          <w:sz w:val="16"/>
          <w:szCs w:val="16"/>
        </w:rPr>
        <w:t>La Alianza para el Progreso</w:t>
      </w:r>
      <w:r>
        <w:rPr>
          <w:sz w:val="16"/>
          <w:szCs w:val="16"/>
        </w:rPr>
        <w:t xml:space="preserve"> (Buenos Aires: Editorial Desarrollo), p. 45. Véase también el análisis de la posición escéptica que Kubistchek, ex funcionario de la ALPRO, tenía en relación al cumplimiento real de los objetivos de la misma, a dos años de su lanzamiento, en Selser, 1964, op. cit., pp. 109-116. Un balance muy crítico del primer año de la ALPRO, en la prensa estadounidense, puede hallarse en “Alliance Without Progress”, en </w:t>
      </w:r>
      <w:r>
        <w:rPr>
          <w:i/>
          <w:sz w:val="16"/>
          <w:szCs w:val="16"/>
        </w:rPr>
        <w:t>New York Herald Tribune</w:t>
      </w:r>
      <w:r>
        <w:rPr>
          <w:sz w:val="16"/>
          <w:szCs w:val="16"/>
        </w:rPr>
        <w:t>, 17 de agosto de 1962.</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 eligió realizar la conferencia en un lejano balneario y no en Montevideo, para evitar las previsibles movilizaciones multitudinarias a favor de la revolución cubana, que luego de haber derrotado cuatro meses antes la invasión de Playa Girón gozaba de una renovada popularidad en el sur del continente. </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AR"/>
        </w:rPr>
        <w:t xml:space="preserve">Véase reportes de la delegación estadounidense en FRUS, 1961-1963, Volume XII, pp. 46-63. </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a delegación nacional estaba también integrada por Oscar Camilión, secretario de Relaciones Exteriores, Leopoldo Tettamanti, consejero, Arnaldo Musich, Horacio Rodríguez Larreta, Elbio Baldinelli y Manuel Aranovich, entre otros.</w:t>
      </w:r>
    </w:p>
  </w:footnote>
  <w:footnote w:id="24">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nter-American Fundo for Social Progress: message of President Kennedy to the Congress”, 14 de marzo de 1961; en Zinner, Paul E. (ed) </w:t>
      </w:r>
      <w:r>
        <w:rPr>
          <w:rFonts w:cs="Calibri" w:ascii="Calibri" w:hAnsi="Calibri"/>
          <w:i/>
          <w:sz w:val="16"/>
          <w:szCs w:val="16"/>
          <w:lang w:val="en-US"/>
        </w:rPr>
        <w:t>Documents on American Foreign Relations 1961</w:t>
      </w:r>
      <w:r>
        <w:rPr>
          <w:rFonts w:cs="Calibri" w:ascii="Calibri" w:hAnsi="Calibri"/>
          <w:sz w:val="16"/>
          <w:szCs w:val="16"/>
          <w:lang w:val="en-US"/>
        </w:rPr>
        <w:t xml:space="preserve"> (New York: Harper &amp; Brothers), pp. 401-408. </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AR"/>
        </w:rPr>
        <w:t>Citado por Lanús, op. cit., p. 205.</w:t>
      </w:r>
    </w:p>
  </w:footnote>
  <w:footnote w:id="26">
    <w:p>
      <w:pPr>
        <w:pStyle w:val="Normal"/>
        <w:spacing w:lineRule="auto" w:line="240" w:before="0" w:after="200"/>
        <w:jc w:val="both"/>
        <w:rPr/>
      </w:pPr>
      <w:r>
        <w:rPr>
          <w:rStyle w:val="FootnoteCharacters"/>
        </w:rPr>
        <w:footnoteRef/>
      </w:r>
      <w:r>
        <w:rPr>
          <w:sz w:val="16"/>
          <w:szCs w:val="16"/>
        </w:rPr>
        <w:t xml:space="preserve"> </w:t>
      </w:r>
      <w:r>
        <w:rPr>
          <w:sz w:val="16"/>
          <w:szCs w:val="16"/>
        </w:rPr>
        <w:t>Véanse los discursos del Che, y análisis posteriores realizados ante la prensa cubana, tras la reunión, en Ariet García, y Salado, op. cit.</w:t>
      </w:r>
    </w:p>
  </w:footnote>
  <w:footnote w:id="2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ioridad de EE.UU. para la América Latina”, United Press, en </w:t>
      </w:r>
      <w:r>
        <w:rPr>
          <w:rFonts w:cs="Calibri" w:ascii="Calibri" w:hAnsi="Calibri"/>
          <w:i/>
          <w:sz w:val="16"/>
          <w:szCs w:val="16"/>
        </w:rPr>
        <w:t>La Prensa</w:t>
      </w:r>
      <w:r>
        <w:rPr>
          <w:rFonts w:cs="Calibri" w:ascii="Calibri" w:hAnsi="Calibri"/>
          <w:sz w:val="16"/>
          <w:szCs w:val="16"/>
        </w:rPr>
        <w:t>, 04 de septiembre de 1961.</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ntes, Guevara se había reunido con Goodwin, enviado de Kennedy, en una entrevista que dio mucho que hablar, y que para diversos analistas implicó el último intento de una negociación bilateral para evitar la expulsión de Cuba de la OEA. </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i bien es un episodio que concitó la atención de diversos investigadores, recomendamos el extenso y documentado análisis de Selser, 1968, op. cit., pp. 123-182. Guevara, con esta gira, habría intentado tender puentes para lograr un deshielo en la relación con Estados Unidos, para evitar una nueva agresión estadounidense, tras Bahía de Cochinos. </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AR"/>
        </w:rPr>
        <w:t xml:space="preserve">Véase discurso presidencial, citado en </w:t>
      </w:r>
      <w:r>
        <w:rPr>
          <w:rFonts w:cs="Calibri" w:ascii="Calibri" w:hAnsi="Calibri"/>
          <w:sz w:val="16"/>
          <w:szCs w:val="16"/>
        </w:rPr>
        <w:t xml:space="preserve">Frondizi, Arturo 1961 </w:t>
      </w:r>
      <w:r>
        <w:rPr>
          <w:rFonts w:cs="Calibri" w:ascii="Calibri" w:hAnsi="Calibri"/>
          <w:i/>
          <w:iCs/>
          <w:sz w:val="16"/>
          <w:szCs w:val="16"/>
        </w:rPr>
        <w:t>La Argentina ante los problemas mundiales. Definición de una política exterior al servicio de la nación</w:t>
      </w:r>
      <w:r>
        <w:rPr>
          <w:rFonts w:cs="Calibri" w:ascii="Calibri" w:hAnsi="Calibri"/>
          <w:sz w:val="16"/>
          <w:szCs w:val="16"/>
        </w:rPr>
        <w:t xml:space="preserve"> (Buenos Aires: Secretaría de Prensa de la Presidencia de la Nación).</w:t>
      </w:r>
    </w:p>
  </w:footnote>
  <w:footnote w:id="31">
    <w:p>
      <w:pPr>
        <w:pStyle w:val="Normal"/>
        <w:spacing w:lineRule="auto" w:line="240" w:before="0" w:after="200"/>
        <w:jc w:val="both"/>
        <w:rPr/>
      </w:pPr>
      <w:r>
        <w:rPr>
          <w:rStyle w:val="FootnoteCharacters"/>
        </w:rPr>
        <w:footnoteRef/>
      </w:r>
      <w:r>
        <w:rPr>
          <w:sz w:val="16"/>
          <w:szCs w:val="16"/>
        </w:rPr>
        <w:t xml:space="preserve"> </w:t>
      </w:r>
      <w:r>
        <w:rPr>
          <w:sz w:val="16"/>
          <w:szCs w:val="16"/>
        </w:rPr>
        <w:t xml:space="preserve">Véase Potash, Robert 1981 </w:t>
      </w:r>
      <w:r>
        <w:rPr>
          <w:i/>
          <w:sz w:val="16"/>
          <w:szCs w:val="16"/>
        </w:rPr>
        <w:t>El ejército y la política en la Argentina 1945 – 196</w:t>
      </w:r>
      <w:r>
        <w:rPr>
          <w:sz w:val="16"/>
          <w:szCs w:val="16"/>
        </w:rPr>
        <w:t>2 (Buenos Aires: Sudamericana), pp. 454-455.</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oco antes, había visitado Chile y firmado con el presidente Alessandri la “Declaración de Viña del Mar”, que establecía un sistema de consultas, como en el que en abril se había creado en Uruguayana con Brasil. Camino a Estados Unidos, Frondizi hizo una estratégica escala en Río para entrevistarse con el recientemente asumido presidente Goulart, y en Caracas para hacer lo propio con Betancourt. Evidentemente, Frondizi pretendía posicionarse como un referente latinoamericano, para poder negociar con más fuerza su posición frente a Washington, mostrándose como un líder regional de peso.  </w:t>
      </w:r>
    </w:p>
  </w:footnote>
  <w:footnote w:id="33">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Véanse “Telegram From the Department of State to the Embassy in Argentina”, en FRUS, 1961-1963, Volume XII, pp. 357-359; “Memorandum of conversation between Kennedy and Frondizi”, 26/09/1961, NARA, Department of State, Group 59, Central Decimal Files 1960-1963. </w:t>
      </w:r>
    </w:p>
  </w:footnote>
  <w:footnote w:id="3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éase Scenna, Miguel A. 1971 “Frondizi y las cartas cubanas. Crónica de un fraude histórico”, en </w:t>
      </w:r>
      <w:r>
        <w:rPr>
          <w:rFonts w:cs="Calibri" w:ascii="Calibri" w:hAnsi="Calibri"/>
          <w:i/>
          <w:sz w:val="16"/>
          <w:szCs w:val="16"/>
        </w:rPr>
        <w:t>Todo es Historia</w:t>
      </w:r>
      <w:r>
        <w:rPr>
          <w:rFonts w:cs="Calibri" w:ascii="Calibri" w:hAnsi="Calibri"/>
          <w:sz w:val="16"/>
          <w:szCs w:val="16"/>
        </w:rPr>
        <w:t>, núm. 48, abril (Buenos Aires).</w:t>
      </w:r>
    </w:p>
  </w:footnote>
  <w:footnote w:id="3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ambién se trataron los ya históricos obstáculos a la importación de carne argentina por parte de Estados Unidos, por cuestiones sanitarias. Véase “Carnes Argentinas: En la Agenda de Newport”, en </w:t>
      </w:r>
      <w:r>
        <w:rPr>
          <w:rFonts w:cs="Calibri" w:ascii="Calibri" w:hAnsi="Calibri"/>
          <w:i/>
          <w:sz w:val="16"/>
          <w:szCs w:val="16"/>
        </w:rPr>
        <w:t>Clarín</w:t>
      </w:r>
      <w:r>
        <w:rPr>
          <w:rFonts w:cs="Calibri" w:ascii="Calibri" w:hAnsi="Calibri"/>
          <w:sz w:val="16"/>
          <w:szCs w:val="16"/>
        </w:rPr>
        <w:t>, 21 de septiembre de 1961.</w:t>
      </w:r>
    </w:p>
  </w:footnote>
  <w:footnote w:id="36">
    <w:p>
      <w:pPr>
        <w:pStyle w:val="Normal"/>
        <w:tabs>
          <w:tab w:val="clear" w:pos="720"/>
          <w:tab w:val="left" w:pos="1440" w:leader="none"/>
        </w:tabs>
        <w:spacing w:lineRule="auto" w:line="240" w:before="0" w:after="200"/>
        <w:jc w:val="both"/>
        <w:rPr/>
      </w:pPr>
      <w:r>
        <w:rPr>
          <w:rStyle w:val="FootnoteCharacters"/>
        </w:rPr>
        <w:footnoteRef/>
      </w:r>
      <w:r>
        <w:rPr>
          <w:sz w:val="16"/>
          <w:szCs w:val="16"/>
        </w:rPr>
        <w:t xml:space="preserve"> </w:t>
      </w:r>
      <w:r>
        <w:rPr>
          <w:sz w:val="16"/>
          <w:szCs w:val="16"/>
        </w:rPr>
        <w:t>Otros, por el contrario, eran más escépticos respecto a los réditos económicos que podía traer a la Argentina la profundización del vínculo bilateral: “</w:t>
      </w:r>
      <w:r>
        <w:rPr>
          <w:i/>
          <w:sz w:val="16"/>
          <w:szCs w:val="16"/>
        </w:rPr>
        <w:t>Lo acontecido con las giras de otros personeros de este gobierno, la última de las cuales fue la de Krieger Vasena, permite asegurar que no se logrará ninguna mejora en nuestro comercio exterior con EE.UU. Tenemos la certeza de que, por el contrario, la situación ha de ir agravándose, sobre todo por efecto del dumping que efectúan los ‘excedentes agrícolas’ made in USA, invendibles en condiciones normales. EE.UU. continuará así haciendo oídos sordos a cualquier petición en este aspecto</w:t>
      </w:r>
      <w:r>
        <w:rPr>
          <w:sz w:val="16"/>
          <w:szCs w:val="16"/>
        </w:rPr>
        <w:t>” (</w:t>
      </w:r>
      <w:r>
        <w:rPr>
          <w:i/>
          <w:sz w:val="16"/>
          <w:szCs w:val="16"/>
        </w:rPr>
        <w:t>Frente Argentino</w:t>
      </w:r>
      <w:r>
        <w:rPr>
          <w:sz w:val="16"/>
          <w:szCs w:val="16"/>
        </w:rPr>
        <w:t xml:space="preserve">, 3/10/1961). </w:t>
      </w:r>
    </w:p>
  </w:footnote>
  <w:footnote w:id="3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sí lo analizaba la Embajada de Estados Unidos en Buenos Aires, en un comunicado secreto enviado a Rusk el 21/09/1961, NARA, Group 59, Central Decimal Files 1960-63, citado por Escudé y Cisneros, op. cit. </w:t>
      </w:r>
    </w:p>
  </w:footnote>
  <w:footnote w:id="38">
    <w:p>
      <w:pPr>
        <w:pStyle w:val="Footnote"/>
        <w:jc w:val="both"/>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Frondizi a Kennedy, Buenos Aires, 31 de octubre de 1961, en Archivo Centro de Estudios Nacionales, Arturo Frondizi, Caja 628 “Viaje a Estados Unidos”, Biblioteca Nacional.</w:t>
      </w:r>
    </w:p>
  </w:footnote>
  <w:footnote w:id="39">
    <w:p>
      <w:pPr>
        <w:pStyle w:val="Footnote"/>
        <w:jc w:val="both"/>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Frondizi a Kennedy, Buenos Aires, 20 de noviembre de 1961, en Archivo Centro de Estudios Nacionales, Arturo Frondizi, Caja 628 “Viaje a Estados Unidos”, Biblioteca Nacional.</w:t>
      </w:r>
    </w:p>
  </w:footnote>
  <w:footnote w:id="40">
    <w:p>
      <w:pPr>
        <w:pStyle w:val="Footnote"/>
        <w:jc w:val="both"/>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Kennedy a Frondizi, Hyannis Port, Massachusetts, 25 de noviembre de 1961, en Archivo Centro de Estudios Nacionales, Arturo Frondizi, Caja 628 “Viaje a Estados Unidos”, Biblioteca Nacional.</w:t>
      </w:r>
    </w:p>
  </w:footnote>
  <w:footnote w:id="41">
    <w:p>
      <w:pPr>
        <w:pStyle w:val="Footnote"/>
        <w:jc w:val="both"/>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Véase “Memorandum of Conversation”, Palm Beach, 24 de diciembre de 1961, en FRUS, 1961-1963, Volume XII, pp. 359-362. Véanse, también, “Kennedy, Frondizi Hold ‘Positive’ Talks On Cuban Question”, en </w:t>
      </w:r>
      <w:r>
        <w:rPr>
          <w:rFonts w:cs="Calibri" w:ascii="Calibri" w:hAnsi="Calibri"/>
          <w:i/>
          <w:sz w:val="16"/>
          <w:szCs w:val="16"/>
          <w:lang w:val="es-AR"/>
        </w:rPr>
        <w:t>Washington Post</w:t>
      </w:r>
      <w:r>
        <w:rPr>
          <w:rFonts w:cs="Calibri" w:ascii="Calibri" w:hAnsi="Calibri"/>
          <w:sz w:val="16"/>
          <w:szCs w:val="16"/>
          <w:lang w:val="es-AR"/>
        </w:rPr>
        <w:t xml:space="preserve">, 25 de diciembre de 1961, en el que se explica que se alcanzaron acuerdos en los principios, pero no en las tácticas; “Conferencia Kennedy y Fronidizi. Análisis de tres temas: 1) Asuntos económicos de interés mutuo; 2) Efectos del Mercado Común Europeo; 3) Reunión de Cancilleres”, en </w:t>
      </w:r>
      <w:r>
        <w:rPr>
          <w:rFonts w:cs="Calibri" w:ascii="Calibri" w:hAnsi="Calibri"/>
          <w:i/>
          <w:sz w:val="16"/>
          <w:szCs w:val="16"/>
          <w:lang w:val="es-AR"/>
        </w:rPr>
        <w:t>Clarín</w:t>
      </w:r>
      <w:r>
        <w:rPr>
          <w:rFonts w:cs="Calibri" w:ascii="Calibri" w:hAnsi="Calibri"/>
          <w:sz w:val="16"/>
          <w:szCs w:val="16"/>
          <w:lang w:val="es-AR"/>
        </w:rPr>
        <w:t>, 26 de diciembre de 1961.</w:t>
      </w:r>
    </w:p>
  </w:footnote>
  <w:footnote w:id="42">
    <w:p>
      <w:pPr>
        <w:pStyle w:val="Footnote"/>
        <w:jc w:val="both"/>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Entrevistas entre Arturo Frondizi y John F. Kennedy, Colaboración para la John F. Kennedy Memorial Library, Segunda Entrevista, p. 5, en Archivo Centro de Estudios Nacionales, Arturo Frondizi, Caja 628 “Viaje a Estados Unidos”, Biblioteca Nacional.</w:t>
      </w:r>
    </w:p>
  </w:footnote>
  <w:footnote w:id="43">
    <w:p>
      <w:pPr>
        <w:pStyle w:val="Footnote"/>
        <w:jc w:val="both"/>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Ibídem, p. 6</w:t>
      </w:r>
    </w:p>
  </w:footnote>
  <w:footnote w:id="4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ardo Cúneo, “Información y Apreciación desde Washington”, 21 de diciembre de 1961. En Archivo Centro de Estudios Nacionales, Fondo Dardo Cúneo, Caja 46, Biblioteca Nacional.</w:t>
      </w:r>
      <w:r>
        <w:rPr>
          <w:rFonts w:cs="Calibri" w:ascii="Calibri" w:hAnsi="Calibri"/>
          <w:sz w:val="16"/>
          <w:szCs w:val="16"/>
          <w:lang w:val="es-AR"/>
        </w:rPr>
        <w:t xml:space="preserve"> </w:t>
      </w:r>
    </w:p>
  </w:footnote>
  <w:footnote w:id="45">
    <w:p>
      <w:pPr>
        <w:pStyle w:val="Normal"/>
        <w:spacing w:lineRule="auto" w:line="240" w:before="0" w:after="200"/>
        <w:jc w:val="both"/>
        <w:rPr/>
      </w:pPr>
      <w:r>
        <w:rPr>
          <w:rStyle w:val="FootnoteCharacters"/>
        </w:rPr>
        <w:footnoteRef/>
      </w:r>
      <w:r>
        <w:rPr>
          <w:sz w:val="16"/>
          <w:szCs w:val="16"/>
        </w:rPr>
        <w:t xml:space="preserve"> </w:t>
      </w:r>
      <w:r>
        <w:rPr>
          <w:sz w:val="16"/>
          <w:szCs w:val="16"/>
        </w:rPr>
        <w:t>Véase “Organización de los Estados Americanos. Octava Reunión de Consulta de Ministros de Relaciones Exteriores para servir de órgano de consulta en aplicación del Tratado Interamericano de Asistencia Recíproca. Documentos de la reunión”, Unión Panamericana, Secretaría General de la OEA, Washington, 1962. En Archivo Centro de Estudios Nacionales, Fondo Dardo Cúneo, Caja 45, Biblioteca Nacional. En esta recopilación oficial de documentos, se destaca un Memorándum preparado por el Departamento de Asuntos Jurídicos de la OEA, sobre los antecedentes relacionados con la convocatoria de la reunión. En él, se realiza una historia de la lucha anticomunista en las conferencias panamericanas y se destacan los siguientes títulos: “</w:t>
      </w:r>
      <w:r>
        <w:rPr>
          <w:i/>
          <w:sz w:val="16"/>
          <w:szCs w:val="16"/>
        </w:rPr>
        <w:t>La Actividad Subversiva de las Potencias del Eje”, “Tipicidad de la Actividad Subversiva” y “Otros actos y hechos o situaciones que amenazan la paz y la independencia política de los estados americanos”. En este documento, se equipara la “agresión” nazi de los años 40 con la “infiltración” comunista durante la guerra fría: “Apenas había desaparecido el peligro de la acción subversiva nazi-fascista, las Repúblicas Americanas advirtieron que las instituciones democráticas se encontraban de nuevo amenazadas por la presencia de otras ideologías totalitarias y de actividades encaminadas a subvertir dichas instituciones</w:t>
      </w:r>
      <w:r>
        <w:rPr>
          <w:sz w:val="16"/>
          <w:szCs w:val="16"/>
        </w:rPr>
        <w:t xml:space="preserve">” (p. 6).  </w:t>
      </w:r>
    </w:p>
  </w:footnote>
  <w:footnote w:id="46">
    <w:p>
      <w:pPr>
        <w:pStyle w:val="Footnote"/>
        <w:jc w:val="both"/>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Frondizi a Kennedy, 2 de enero de 1962, citada en Frondizi, 1963, op. cit. Véase, también, “EE.UU. estudia las propuestas argentinas”, en </w:t>
      </w:r>
      <w:r>
        <w:rPr>
          <w:rFonts w:cs="Calibri" w:ascii="Calibri" w:hAnsi="Calibri"/>
          <w:i/>
          <w:sz w:val="16"/>
          <w:szCs w:val="16"/>
          <w:lang w:val="es-AR"/>
        </w:rPr>
        <w:t>Clarín</w:t>
      </w:r>
      <w:r>
        <w:rPr>
          <w:rFonts w:cs="Calibri" w:ascii="Calibri" w:hAnsi="Calibri"/>
          <w:sz w:val="16"/>
          <w:szCs w:val="16"/>
          <w:lang w:val="es-AR"/>
        </w:rPr>
        <w:t>, 8 de enero de 1962.</w:t>
      </w:r>
    </w:p>
  </w:footnote>
  <w:footnote w:id="47">
    <w:p>
      <w:pPr>
        <w:pStyle w:val="Footnote"/>
        <w:jc w:val="both"/>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Merriman Smith, “Habló Kennedy sobre las relaciones hemisféricas”, United Press, en </w:t>
      </w:r>
      <w:r>
        <w:rPr>
          <w:rFonts w:cs="Calibri" w:ascii="Calibri" w:hAnsi="Calibri"/>
          <w:i/>
          <w:sz w:val="16"/>
          <w:szCs w:val="16"/>
          <w:lang w:val="es-AR"/>
        </w:rPr>
        <w:t>La Prensa</w:t>
      </w:r>
      <w:r>
        <w:rPr>
          <w:rFonts w:cs="Calibri" w:ascii="Calibri" w:hAnsi="Calibri"/>
          <w:sz w:val="16"/>
          <w:szCs w:val="16"/>
          <w:lang w:val="es-AR"/>
        </w:rPr>
        <w:t>, 12 de enero de 1962.</w:t>
      </w:r>
    </w:p>
  </w:footnote>
  <w:footnote w:id="48">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ddress by Secretary of State Rusk”, 25 de enero de 1962, </w:t>
      </w:r>
      <w:r>
        <w:rPr>
          <w:rFonts w:cs="Calibri" w:ascii="Calibri" w:hAnsi="Calibri"/>
          <w:i/>
          <w:sz w:val="16"/>
          <w:szCs w:val="16"/>
          <w:lang w:val="en-US"/>
        </w:rPr>
        <w:t>Department of State Bulletin</w:t>
      </w:r>
      <w:r>
        <w:rPr>
          <w:rFonts w:cs="Calibri" w:ascii="Calibri" w:hAnsi="Calibri"/>
          <w:sz w:val="16"/>
          <w:szCs w:val="16"/>
          <w:lang w:val="en-US"/>
        </w:rPr>
        <w:t xml:space="preserve">, February 19, 1962, pp. 270-277; en Zinner, Paul E. (ed) </w:t>
      </w:r>
      <w:r>
        <w:rPr>
          <w:rFonts w:cs="Calibri" w:ascii="Calibri" w:hAnsi="Calibri"/>
          <w:i/>
          <w:sz w:val="16"/>
          <w:szCs w:val="16"/>
          <w:lang w:val="en-US"/>
        </w:rPr>
        <w:t>Documents on American Foreign Relations 1962</w:t>
      </w:r>
      <w:r>
        <w:rPr>
          <w:rFonts w:cs="Calibri" w:ascii="Calibri" w:hAnsi="Calibri"/>
          <w:sz w:val="16"/>
          <w:szCs w:val="16"/>
          <w:lang w:val="en-US"/>
        </w:rPr>
        <w:t xml:space="preserve"> (New York: Harper &amp; Brothers), pp. 329-336.</w:t>
      </w:r>
    </w:p>
  </w:footnote>
  <w:footnote w:id="49">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fr. “Latin American Political Stability and the Alliance for Progress”, Researh Memorandum Prepared in the Bureau of Intelligence and Researh, Washington, 17 de enero de 1962, en FRUS, 1961-1963, Volume XII, pp. 79-85.</w:t>
      </w:r>
    </w:p>
  </w:footnote>
  <w:footnote w:id="50">
    <w:p>
      <w:pPr>
        <w:pStyle w:val="Footnote"/>
        <w:jc w:val="both"/>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Véanse los discursos pronunciados por Miguel Ángel Cárcano </w:t>
      </w:r>
      <w:r>
        <w:rPr>
          <w:rFonts w:cs="Calibri" w:ascii="Calibri" w:hAnsi="Calibri"/>
          <w:sz w:val="16"/>
          <w:szCs w:val="16"/>
          <w:lang w:val="es-ES_tradnl"/>
        </w:rPr>
        <w:t xml:space="preserve">y Miguel Ángel Cárcano </w:t>
      </w:r>
      <w:r>
        <w:rPr>
          <w:rFonts w:cs="Calibri" w:ascii="Calibri" w:hAnsi="Calibri"/>
          <w:sz w:val="16"/>
          <w:szCs w:val="16"/>
          <w:lang w:val="es-AR"/>
        </w:rPr>
        <w:t xml:space="preserve">en Punta del Este,  25 de enero de 1962, en Archivo Centro de Estudios Nacionales, Arturo Frondizi, Caja 641 “Conferencia de Punta del Este”, Biblioteca Nacional. </w:t>
      </w:r>
      <w:r>
        <w:rPr>
          <w:rFonts w:cs="Calibri" w:ascii="Calibri" w:hAnsi="Calibri"/>
          <w:sz w:val="16"/>
          <w:szCs w:val="16"/>
        </w:rPr>
        <w:t>Véase también Lanús, op. cit., pp. 264-265</w:t>
      </w:r>
      <w:r>
        <w:rPr>
          <w:rFonts w:cs="Calibri" w:ascii="Calibri" w:hAnsi="Calibri"/>
          <w:sz w:val="16"/>
          <w:szCs w:val="16"/>
          <w:lang w:val="es-AR"/>
        </w:rPr>
        <w:t>l</w:t>
      </w:r>
      <w:r>
        <w:rPr>
          <w:rFonts w:cs="Calibri" w:ascii="Calibri" w:hAnsi="Calibri"/>
          <w:sz w:val="16"/>
          <w:szCs w:val="16"/>
          <w:lang w:val="es-ES_tradnl"/>
        </w:rPr>
        <w:t>.</w:t>
      </w:r>
    </w:p>
  </w:footnote>
  <w:footnote w:id="5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demás, entre otras resoluciones, se creó una Comisión Especial de Consulta sobre Seguridad, que finalmente fue establecida por el Consejo de la OEA el 8 de marzo de 1962, reuniéndose por primera vez en abril de ese año. El objetivo era estudiar la acción del comunismo en América y sugerir medidas a tomar para su prevención. Argentina, excepto en la Resolución VI, votó en todas las demás afirmativamente, con la mayoría de los países. </w:t>
      </w:r>
    </w:p>
  </w:footnote>
  <w:footnote w:id="5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AR"/>
        </w:rPr>
        <w:t xml:space="preserve">Hasta el momento mismo de la votación, el Departamento de Estado tenía expectativas en lograr el voto argentino. Véase, por ejemplo, el artículo de H. Denny Davis, “Estados Unidos confiaba en el voto de Argentina”, en </w:t>
      </w:r>
      <w:r>
        <w:rPr>
          <w:rFonts w:cs="Calibri" w:ascii="Calibri" w:hAnsi="Calibri"/>
          <w:i/>
          <w:sz w:val="16"/>
          <w:szCs w:val="16"/>
          <w:lang w:val="es-AR"/>
        </w:rPr>
        <w:t>La Prensa</w:t>
      </w:r>
      <w:r>
        <w:rPr>
          <w:rFonts w:cs="Calibri" w:ascii="Calibri" w:hAnsi="Calibri"/>
          <w:sz w:val="16"/>
          <w:szCs w:val="16"/>
          <w:lang w:val="es-AR"/>
        </w:rPr>
        <w:t>, 01 de febrero de 1962.</w:t>
      </w:r>
    </w:p>
  </w:footnote>
  <w:footnote w:id="53">
    <w:p>
      <w:pPr>
        <w:pStyle w:val="Normal"/>
        <w:spacing w:lineRule="auto" w:line="240" w:before="0" w:after="200"/>
        <w:jc w:val="both"/>
        <w:rPr/>
      </w:pPr>
      <w:r>
        <w:rPr>
          <w:rStyle w:val="FootnoteCharacters"/>
        </w:rPr>
        <w:footnoteRef/>
      </w:r>
      <w:r>
        <w:rPr>
          <w:sz w:val="16"/>
          <w:szCs w:val="16"/>
        </w:rPr>
        <w:t xml:space="preserve"> </w:t>
      </w:r>
      <w:r>
        <w:rPr>
          <w:sz w:val="16"/>
          <w:szCs w:val="16"/>
        </w:rPr>
        <w:t>Véase “El gobierno argentino frente a la Alianza para el Progreso y la cuestión cubana”, en Escudé y Cisneros, op. cit.</w:t>
      </w:r>
    </w:p>
  </w:footnote>
  <w:footnote w:id="5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lexis Lattendorf, dirigente del Partido Socialista de Vanguardia, declaró: “</w:t>
      </w:r>
      <w:r>
        <w:rPr>
          <w:rFonts w:cs="Calibri" w:ascii="Calibri" w:hAnsi="Calibri"/>
          <w:i/>
          <w:sz w:val="16"/>
          <w:szCs w:val="16"/>
        </w:rPr>
        <w:t>En Punta del Este la delegación argentina, si bien alegó razones estrictamente jurídicas para abstenerse en cuanto a la exclusión de Cuba de la OEA, votó el resto de críticas y ataques. A la izquierda no puede satisfacernos la actuación del otrora conservador pro británico y hoy conservador pro yanqui. Y, curiosamente, tampoco satisface a plenitud dicha actuación al cogobierno militar. Para la izquierda la representación argentina fue zigzagueante, tibia, melindrosa, no señaló a los Estados Unidos como agresor en Playa Girón ni condenó la intervención yanqui en el continente</w:t>
      </w:r>
      <w:r>
        <w:rPr>
          <w:rFonts w:cs="Calibri" w:ascii="Calibri" w:hAnsi="Calibri"/>
          <w:sz w:val="16"/>
          <w:szCs w:val="16"/>
        </w:rPr>
        <w:t xml:space="preserve">”, en </w:t>
      </w:r>
      <w:r>
        <w:rPr>
          <w:rFonts w:cs="Calibri" w:ascii="Calibri" w:hAnsi="Calibri"/>
          <w:i/>
          <w:sz w:val="16"/>
          <w:szCs w:val="16"/>
        </w:rPr>
        <w:t>Democracia</w:t>
      </w:r>
      <w:r>
        <w:rPr>
          <w:rFonts w:cs="Calibri" w:ascii="Calibri" w:hAnsi="Calibri"/>
          <w:sz w:val="16"/>
          <w:szCs w:val="16"/>
        </w:rPr>
        <w:t>, 6 de febrero de 1962.</w:t>
      </w:r>
    </w:p>
  </w:footnote>
  <w:footnote w:id="5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Moniz Bandeira, Luiz Alberto, “El golpe que no fue”, http://www.laondadigital.com/LaOnda/LaOnda/533/A6.htm.</w:t>
      </w:r>
    </w:p>
  </w:footnote>
  <w:footnote w:id="5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 Odena, </w:t>
      </w:r>
      <w:r>
        <w:rPr>
          <w:rFonts w:cs="Calibri" w:ascii="Calibri" w:hAnsi="Calibri"/>
          <w:i/>
          <w:sz w:val="16"/>
          <w:szCs w:val="16"/>
        </w:rPr>
        <w:t>Libertadores</w:t>
      </w:r>
      <w:r>
        <w:rPr>
          <w:rFonts w:cs="Calibri" w:ascii="Calibri" w:hAnsi="Calibri"/>
          <w:sz w:val="16"/>
          <w:szCs w:val="16"/>
        </w:rPr>
        <w:t>, 292.</w:t>
      </w:r>
    </w:p>
  </w:footnote>
  <w:footnote w:id="5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Guillermo Figari definió a la Tercera Posición, estrategia internacional de los primeros gobiernos peronistas, como “una actitud tendiente a ganar autonomía en la circunstancial situación por la que atravesaba la comunidad internacional, tratando de mantenerse en una posición de intereses equidistante de las dos superpotencias y de alineamiento occidental, mediante la construcción de un juego de equilibrios”, Guillermo Figari, </w:t>
      </w:r>
      <w:r>
        <w:rPr>
          <w:rFonts w:cs="Calibri" w:ascii="Calibri" w:hAnsi="Calibri"/>
          <w:i/>
          <w:sz w:val="16"/>
          <w:szCs w:val="16"/>
        </w:rPr>
        <w:t>Teoría, epistemología y metodología de las relaciones internacionales</w:t>
      </w:r>
      <w:r>
        <w:rPr>
          <w:rFonts w:cs="Calibri" w:ascii="Calibri" w:hAnsi="Calibri"/>
          <w:sz w:val="16"/>
          <w:szCs w:val="16"/>
        </w:rPr>
        <w:t>,</w:t>
      </w:r>
      <w:r>
        <w:rPr/>
        <w:t xml:space="preserve"> </w:t>
      </w:r>
      <w:r>
        <w:rPr>
          <w:rFonts w:cs="Calibri" w:ascii="Calibri" w:hAnsi="Calibri"/>
          <w:sz w:val="16"/>
          <w:szCs w:val="16"/>
        </w:rPr>
        <w:t>(Rosario: Promopea, 1987),</w:t>
      </w:r>
      <w:r>
        <w:rPr>
          <w:rFonts w:cs="Calibri" w:ascii="Calibri" w:hAnsi="Calibri"/>
          <w:sz w:val="16"/>
          <w:szCs w:val="16"/>
          <w:lang w:val="es-ES_tradnl"/>
        </w:rPr>
        <w:t xml:space="preserve"> 187-1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Ecxmsonormal">
    <w:name w:val="ecxmsonormal"/>
    <w:basedOn w:val="Normal"/>
    <w:qFormat/>
    <w:pPr>
      <w:spacing w:lineRule="auto" w:line="240" w:before="0" w:after="324"/>
    </w:pPr>
    <w:rPr>
      <w:rFonts w:ascii="Times New Roman" w:hAnsi="Times New Roman" w:cs="Times New Roman"/>
      <w:sz w:val="24"/>
      <w:szCs w:val="24"/>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ceciliamiguez@hotmail.com" TargetMode="External"/><Relationship Id="rId3" Type="http://schemas.openxmlformats.org/officeDocument/2006/relationships/hyperlink" Target="mailto:leandromorgenfeld@hot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23:07:00Z</dcterms:created>
  <dc:creator>Leandro</dc:creator>
  <dc:description/>
  <cp:keywords/>
  <dc:language>en-US</dc:language>
  <cp:lastModifiedBy>Ceci y Facu</cp:lastModifiedBy>
  <dcterms:modified xsi:type="dcterms:W3CDTF">2011-10-16T00:57:00Z</dcterms:modified>
  <cp:revision>8</cp:revision>
  <dc:subject/>
  <dc:title>V Jornada de Historia Económica  de la Asociación Uruguaya de Historia Económica</dc:title>
</cp:coreProperties>
</file>